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drawing>
          <wp:inline distT="0" distB="0" distL="0" distR="0">
            <wp:extent cx="9342120" cy="570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"/>
        <w:gridCol w:w="11816"/>
        <w:gridCol w:w="39"/>
        <w:gridCol w:w="845"/>
        <w:gridCol w:w="16"/>
        <w:gridCol w:w="24"/>
        <w:gridCol w:w="958"/>
      </w:tblGrid>
      <w:tr>
        <w:trPr>
          <w:trHeight w:val="63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е занятие (тем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рмируемые УУ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– легкая атле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контролировать и оценивать процесс и результат деятельности. Выбирать наиболее эффективные способы решения задач.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42C2E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Коммуникативные  -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рмирование способов позитивного взаимодействия со сверстниками в парах и группах при разучивании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упражн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объяснять ошибки при выполнении упражнений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  <w:r>
              <w:rPr>
                <w:rFonts w:eastAsia="Calibri" w:cs="Times New Roman" w:ascii="Times New Roman" w:hAnsi="Times New Roman"/>
                <w:color w:val="242C2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Регулятивные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Инициативное сотрудничество – ставить вопросы, обращаться за помощью; проявлять активность во взаимодействии для решения коммуникативных задач, обращаться за помощью, определять общую цель и пути ее достижения; взаимодействие –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Личностные 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Управлять своими эмоциями в различных ситуациях и условиях. Оценивать собственную учебную деятельность: свои достижения, самостоятельность, инициативу, ответственность, причины неудач. Анализировать и характеризовать эмоциональные состояния и чувства окружающих, строить свои взаимоотношения с их учетом. Достижение личностно значимых результатов в физическом совершенстве.</w:t>
            </w:r>
          </w:p>
        </w:tc>
      </w:tr>
      <w:tr>
        <w:trPr>
          <w:trHeight w:val="324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одный инструктаж по мерам безопасности для учащихся по предмету «Физическая культура»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рождение Олимпийских игр в конце XIX — начале XX в. Деятельность Пьера де Кубертена по возрождению Олимпийских игр. Принципы олимпизма. Идеалы и символика Олимпийских игр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 – лёгкая атлетика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на короткие дистанции 10–60 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старт.  Подвижная игра «Замри»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авила  техники безопасности  при проведении занятий по легкой атлет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портивно-оздоровительная деятельност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 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окий ста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овые упражнения 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ая игра «Замр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   «сердечный    пульс». Самостоятельное измерение сердечного</w:t>
              <w:tab/>
              <w:t xml:space="preserve">пульс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 м, высокий старт. Прыжковые упражнения 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в горизонтальную мишен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вигательных качеств. Способы и средства развития мышечной силы. Комплексы упражнений для развития мышечной си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овые упражнения 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в вертикальную мишен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ирование занятий физической культур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бственного типа тело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овые упражнения 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в на дальност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упражнений для развития гибкост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овые упражнения (в длину способом «согнув ноги»). Метания малого мяча на  дальность. Беговые упражнения (на выносливость  (до 1 км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- Бег с ускорением на 30 м, высокий старт. Прыжковые упражне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в горизонтальную мишен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Бег с ускорением на 60 м, низкий старт. Прыжковые упражнения 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на дальност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Прыжковые упражнения 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на д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 км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культур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упражнений для развития гибкост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в горизонтальную миш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 км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тренировки гибкост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на дальность.  К - Беговые упражнения (1000 м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 занятий физической куль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ственной физической подготовле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 Бег 1500 м без учета времени (на результат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Познаватель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уме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заимодействовать со сверстни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в пользу коман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в процессе совместного освоения технический действий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гулятив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Использовать игровые действия для развития физических качеств. Выполнять правила игры. Уважительно относиться к сопернику и партнеру, управлять своими эмоциями.  Использовать игру фу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ичностные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Управлять своими эмоциями в различных ситуациях и условия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казывать бескорыстную помощь своим сверстник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рушении правил игры признавать свои ошиб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112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 при проведении занятий по спортивным  играм – футбол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о-оздоровительная деятельность – футбо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ойки игрока; перемещения в стойке приставными шагами боком и спиной вперед, ускорения, старты из различных по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ы по неподвижному  мячу внутренней стороной стопы. Игра в футбо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 внутренней стороной стопы и средней частью подъем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и катящемуся мячу внутренней стороной стопы и средней частью подъем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на площадках разных размеров. Игры и игровые задания 2:1; 3:1;3:2;3: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 о физической культуре.  Защита проектов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Олимпийски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Познавательны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муникативные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уме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взаимодействовать со сверстни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в пользу коман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в процессе совместного освоения технический действий баскетбола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гулятив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Использовать игровые действия баскетбола для развития физических качеств. Выполнять правила игры. Уважительно относиться к сопернику и партнеру, управлять своими эмоциями.  Использовать игру баске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ичностные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Управлять своими эмоциями в различных ситуациях и условия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казывать бескорыстную помощь своим сверстник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рушении правил игры признавать свои ошиб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 при проведении занятий по спортивным  играм – баскетб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е игры – баскетбол. Стойка и передвижения игрока. Ведение мяча с изменением направления и высоты отскока. Передача мяча двумя руками от груди в движении. Терминология баскетбола. Правила игры в баскетбо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телосложения. Особенности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ным типом телос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а и передвижения игрока. Ведение мяча с изменением направления и высоты отскока. Остановка двумя шагами. Передача мяча двумя руками от груди в движении. Сочетание приёмов ведение, передача, бросок. Игра в мини-баскетбол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с разной высотой отскока.  Бросок мяча одной рукой от плеча в движении после ловли мяча. Передача мяча двумя руками от груди в парах на месте и в движении.  Игра в мини-баскетбо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в движении с препятствием, «змейкой». Вырывание простое и с закручиванием. Способы выбивания мяча: ладонью сверху, ребром ладони сверху, кулаком сверху. Сведение о правилах игры. Игра в мини-баскетбо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– бросок мяча в корзину. Игры эстафеты с приёмами игры в баскетбо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самостоятельно создавать фон деятельности для решения проблем или ситуаций различного характера, ставить и формулировать проблемы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нтролировать и оценивать процесс и результат в ходе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C2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-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слушать собеседника, формулировать свои затруднения. Умение объяснять ошибки при выполнении упражнений.</w:t>
            </w:r>
            <w:r>
              <w:rPr>
                <w:rFonts w:cs="Times New Roman" w:ascii="Times New Roman" w:hAnsi="Times New Roman"/>
                <w:color w:val="242C2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мение управлять эмоциями при общении со сверстниками и взрослым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 слушать собеседника, задавать вопросы; использовать речь, владение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– формулировать и удерживать учебную задач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контроль и само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осуществлять итоговый и пошаговый контроль по результату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авильно оценивать свои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Личностные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еодолевать страх, готовность освоить трудн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понимание и сопереживание чувствам других людей. Формировать  и проявлять положительные качества личности, дисциплинированности, трудолюбия и упорства в достижении поставленной цели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 при проведении занятий по гимнас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 (повторение ранее изученного материала). Акробатические упражнения (кувырок назад в группировке в упор присев, кувырок назад в полушпагат — девушки, два кувырка вперёд в упор присев, «мост» из положения стоя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бственного типа телос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 (повторение ранее изученного материала). Акробатические упражнения (кувырок назад в группировке в упор присев, кувырок назад в полушпагат — девушки, два кувырка вперёд в упор присев, «мост» из положения стоя). Прыжок через гимнастического коз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ьный режим дня. Распорядок дн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- организующие команды и приёмы. Акробатические упражнения (кувырок назад в группировке в упор присев, кувырок назад в полушпагат — девушки, два кувырка вперёд в упор присев, «мост» из положения стоя). Прыжок через гимнастического коз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.Лазание по канату в три приема.  Прыжок через гимнастического коз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обатические упражнения .Лазание по канату в три приема.  Висы и упоры. Прыжок через гимнастического коз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гимнастического коз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 Лазание по канату в три приема. Опорный прыжок через гимнастического козла. Прохождение гимнастической полосы препятств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- Опорный прыжок через гимнастического коз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имнастической полосы препятств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.- Защита проектов по темам: «Гимнастика  в повседневной  жизни  человека»,  «Я-  за здоровый образ жиз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ждение гимнастической полосы препятств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Давать оценку погодным условиям и подготовке к уроку на свежем воздухе.  Моделировать способы передвижения на лыжах в зависимости от особенностей лыжной трассы. Применять передвижения на лыжах для развития физических качеств.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ммуникатив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Осуществлять взаимный контроль и оказывать в сотрудничестве необходимую взаимопомощь. Взаимодействовать со сверстниками в процессе совместного освоения техники передвижения на лыжах.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 Применять правила подбора одежды для занятий по лыжной подготовке.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Личност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Формирование первоначальных представлений о значении лыжной подготовки для укрепления здоровья и закаливания организма человека, о ее позитивном влиянии на развитие человека (физическое, интеллектуальное, эмоциональное, социальное).</w:t>
            </w:r>
          </w:p>
        </w:tc>
      </w:tr>
      <w:tr>
        <w:trPr>
          <w:trHeight w:val="252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одный инструктаж по мерам безопасности для учащихся по предмету «Физическая культура»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здорового образа жизн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 лыжной подготов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лыжного инвентар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 . Одновременный двухшажный ход. Одновременный бесшажный ход. Подъём «ёлочкой».  Прохождение дистанции до 2 км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занятий физической культур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уровня развития силы, быстроты, вынослив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можение «упором». Одновременный двухшажный ход. Одновременный бесшажный ход. Подъём «ёлочкой».    Прохождение дистанции до 3 к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средства развития быстроты. Упражнения для развития быстр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можение и поворот «упором». Одновременный двухшажный ход. Одновременный бесшажный ход. Подъём «ёлочкой».    Прохождение дистанции до 4 к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можение и поворот «упором». Одновременный двухшажный ход. Одновременный бесшажный ход. Подъём «ёлочкой».    Прохождение дистанции до 4 к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ная подгот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можение и поворот «упором». Одновременный двухшажный ход. Одновременный бесшажный ход. Подъём «ёлочкой».   Прохождение отрезков 3х300 на скорост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Игры эстафеты на лыж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ыжного спорта. Лыжные мази. Правила соревнова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Поворот переступанием на месте вокруг пяток лыж, вокруг носков лыж. Размыкание переступанием. Прохождение дистанции 4 к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занятий физической культуро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чтительные виды спорта для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 типом телос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Прохождение дистанции 1 км. ( на время). Подъёмы и спус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К – техника лыжных 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Прохождение дистанции 2 к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К – техника подъемов и спус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Торможение и поворот «упором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ая подготовка. Игры эстафеты на лыжа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Формируемые УУ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знаватель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Моделировать технику игровых действий и приемов, варьировать ее в зависимости от ситуаций и условий, возникающих в процессе игрой деятельности. Выбирать наиболее эффективные способы решения проб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Коммуникативные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Регулятивные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коррекция – вносить коррективы в выполнение правильных действий упражнений; сличать способ действия с заданным эталоно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Личностные 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являть положительные качества личности во время игровых ситуаций. Организовывать самостоятельную деятельность с учетом требований ее безопасности, сохранности инвентаря и оборудования. Оценивать игровые ситуации с точки зрения правил игры. </w:t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 при проведении занятий по спортивным  играм – волейбо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Стойки и передвижения игрока. Передача мяча сверху двумя руками в парах и над собой. Прием мяча снизу двумя руками в парах. Игра по упрощенным правил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занятий физической культур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для оценки уровня развития мышечной силы, быстроты, вынослив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Стойки и передвижения игрока. Передача мяча сверху двумя руками в парах в одной зоне и через зону,  над собой. Прием мяча снизу двумя руками в парах. Нижняя прямая подача. Учебная игра с заданием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Прием мяча снизу после подачи. Передача снизу двумя руками. Прямой нападающий удар после набрас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 троеборье ГТ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Прием мяча снизу после подачи. Передача снизу двумя руками. Прямой нападающий удар после набрасывания. Учебная игра с задание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 - Прием мяча снизу после подачи . Передача мяча двумя руками  сверху в парах. Учебная иг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лейбол. К - Нижняя прямая подача. Передача мяча двумя руками  сверху в парах. Прием мяча снизу двумя руками над собой и на партнера. Учебная игр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 о физической культуре.  Защита проектов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лейбол. К- техника игры в волейбо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 о физической культу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алы и символика Олимпийских игр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авила  техники безопасности  при проведении занятий по легкой атлетик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Спортивно-оздоровительная деятельность – лёгкая атлетик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на короткие дистанции 20–60 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стар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и здорового образа жизн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30 м, высокий старт. Прыжковые упражнения 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в горизонтальную мишен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ыносливости для здоровья человека. Способы и средства развития выносливост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с ускорением на 60 м, низкий старт. Прыжковые упражнения 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в вертикальную мишен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- Бег с ускорением на 30 м, высокий старт. Прыжковые упражне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в горизонтальную мишен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Бег с ускорением на 60 м, низкий старт. Прыжковые упражнения 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я малого мяча на дальност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Прыжковые упражнения (в длину способом «согнув ноги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в горизонтальную миш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овые упражнения (на выносливость  (до 1 км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культур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тренировки гибкост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-  Метания малого мяча на дальность.  К - Беговые упр. (на время 1000м 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 занятий физической куль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ственной физической подготовле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- Бег 1500 м без учета времени (на выносливость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 при проведении занятий по спортивным  играм – футбол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ортивно-оздоровительная деятельность – футбо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ойки игрока; перемещения в стойке приставными шагами боком и спиной вперед, ускорения, старты из различных по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ы по неподвижному  мячу внутренней стороной стопы. Игра по правил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 техники передвижений (перемещения, остановки, повороты. уск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 внутренней стороной стопы и средней частью подъ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ы по неподвижному и катящемуся мячу внутренней стороной стопы и средней частью подъ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мяча по прямой с изменением направления движения и скорости ведения без сопротивления защитника ведущей и не ведущей ногой. Удары по воротам указанными способами на точность попадания мяча в 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ортивно-оздоровительная деятельность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ции из освоенных элементов: ведение, удар (пас), прием мяча, остановка, удар по воро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правила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оздоров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на площадках разных размеров. Игры и игровые задания 2:1; 3:1;3:2;3:3 Игра – соревно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ормируемые УУД - Знания 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знавательные 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ирование умений осознанного построения речевого высказывания в устной форме. 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ммуникативные 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вовать в диалоге на уроке. Умение слушать и понимать други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Личностные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ация здорового образа жизни: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структаж по технике безопасности «Правила купания в открытом водоем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щита проектов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ождение олимпийского движения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rFonts w:cs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cs="Calibri"/>
        <w:lang w:val="ru-RU"/>
      </w:rPr>
    </w:pPr>
    <w:r>
      <w:rPr>
        <w:rFonts w:cs="Calibri"/>
        <w:lang w:val="ru-RU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3:00Z</dcterms:created>
  <dc:creator>User</dc:creator>
  <dc:description/>
  <cp:keywords/>
  <dc:language>en-US</dc:language>
  <cp:lastModifiedBy>Наталия</cp:lastModifiedBy>
  <cp:lastPrinted>2018-10-19T17:14:00Z</cp:lastPrinted>
  <dcterms:modified xsi:type="dcterms:W3CDTF">2019-10-28T15:21:00Z</dcterms:modified>
  <cp:revision>90</cp:revision>
  <dc:subject/>
  <dc:title/>
</cp:coreProperties>
</file>