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8636635" cy="551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63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"/>
        <w:gridCol w:w="11643"/>
        <w:gridCol w:w="135"/>
        <w:gridCol w:w="835"/>
        <w:gridCol w:w="16"/>
        <w:gridCol w:w="15"/>
        <w:gridCol w:w="10"/>
        <w:gridCol w:w="6"/>
        <w:gridCol w:w="20"/>
        <w:gridCol w:w="967"/>
      </w:tblGrid>
      <w:tr>
        <w:trPr>
          <w:trHeight w:val="525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е занятие (тема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рмируемые УУ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– легкая атле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>Познаватель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контролировать и оценивать процесс и результат деятельности. Выбирать наиболее эффективные способы решения задач. 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42C2E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>Коммуникативные  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рмирование способов позитивного взаимодействия со сверстниками в парах и группах при разучивании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упражн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объяснять ошибки при выполнении упражнений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Инициативное сотрудничеств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, обращаться за помощью, определять общую цель и пути ее достижения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взаимодейств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–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uk-UA"/>
              </w:rPr>
              <w:t>Личностные  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Управлять своими эмоциями в различных ситуациях и условиях. Оценивать собственную учебную деятельность: свои достижения, самостоятельность, инициативу, ответственность, причины неудач. Анализировать и характеризовать эмоциональные состояния и чувства окружающих, строить свои взаимоотношения с их учетом. Достижение личностно значимых результатов в физическом совершенстве.</w:t>
            </w:r>
          </w:p>
        </w:tc>
      </w:tr>
      <w:tr>
        <w:trPr>
          <w:trHeight w:val="360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водный инструктаж по мерам безопасности для учащихся по предмету «Физическая культура».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ние Олимпийские игры в Москве в 1980 г. Олимпийские игры в Сочи в 2014г. Наиболее известные отечественные олимпийские чемпион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 – лёгкая атлетика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говые упражнения (бег с изменением направления, с поворотами вокруг своей оси, бег спиной вперёд, с чередованием максимальной и средней скорост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амри».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авила  техники безопасности  при проведении занятий по легкой атлет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физическое развит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 - 60 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 ст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ыжки в длину  с 9-11  шагов разбе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амри»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«осанка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-60 м, высокий старт. Прыжки в длину  с 9-11  шагов разбега. Метания в горизонтальную и вертикальную цель (1х1 м) с расстояния 10-12 м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открытом воздухе: оздоровительная ходьба, оздоровительный бе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60 м, низкий старт. Прыжки в длину  с 9-11  шагов разбега. Метания в горизонтальную и вертикальную цель (1х1 м) с расстояния 10-12 м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ирование занятий физической культур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упражнений для развития двигательных качест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60 м, низкий старт. Прыжки в длину  с 9-11  шагов разбега.  Метание мяча весом 150 гр. на дальность с 4-5 бросковых шагов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ие оздоровительные прогулк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длину  с 9-11  шагов разбега. Метание мяча весом 150 гр. на дальность с 4-5 бросковых шагов. Беговые упражнения (на выносливость  (до 1200 м)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Бег с ускорением на 30 м, высокий старт. Прыжки в длину  с 9-11  шагов разбега. Метание мяча весом 150 гр. на дальность с 4-5 бросковых шагов. Беговые упражнения (на выносливость  (до 1200 м)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Бег с ускорением на 60 м, низкий старт. Прыжки в длину  с 9-11  шагов разбега. Метание мяча весом 150 гр. на дальность с 4-5 бросковых шагов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Прыжки в длину  с 9-11  шагов разбега. К -  Метания малого мяча в горизонтальную миш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500 м)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культур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уг и физическая культу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500 км)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ирование занятий физической куль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упражнений для развития двигательных качеств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на дальность.  К - Беговые упражнения 1000м (на время)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ование занятий физической культу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одежды и обуви для занятий физической культуро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 Бег 1500 м (время)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рмируемые УУ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- фу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и такт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актических действий игры в футбол. Соблюдать правила безопасности, уметь действовать в пользу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Регулятивные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Использовать игровые действия футбола для развития физических качеств. Выполнять правила игры. Уважительно относиться к сопернику и партнеру.  Использовать игру фу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Личностные 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Управлять своими эмоциями в различных ситуациях и условиях. Оказывать бескорыстную помощь своим сверстникам, находить с ними общий язык и общие интересы. 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112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таж  при проведении занятий по спортивным  играм – футбол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о-оздоровительная деятельность – футбо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ойки игрока; перемещения в стойке приставными шагами боком и спиной вперед, ускорения, старты из различных по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ы по неподвижному  мячу внутренней стороной стопы. Игра в футбол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.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 внутренней стороной стопы и средней частью подъ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футбол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 Удары по воротам указанными способами на точность попадания мяча в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футбол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.  Защита проек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Чемпионы летних Олимпийских игр в Москве в 1980 г.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правилам на площадках разных размеров.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взаимодействовать со сверстниками в процессе совместного освоения технический действий баскетбола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гулятив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Использовать игровые действия баскетбола для развития физических качеств. Выполнять правила игры. Уважительно относиться к сопернику и партнеру, управлять своими эмоциями.  Использовать игру баске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ичностные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Управлять своими эмоциями в различных ситуациях и условия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азывать бескорыстную помощь своим сверстникам, находить с ними общий язык и общие интересы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таж  при проведении занятий по спортивным  играм – баскетб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– баскетбол. Стойка и передвижения игрока. Ведение мяча с изменением направления и высоты отскока. Передача мяча двумя руками от груди в движении. Терминология баскетбола.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казания для занятий физическими упражне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и остановки. Передачи мяча. Бросок в движении после ведения и двух последовательных шагов  Правила игры в баскетбол.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на месте со средним отскоком. Бросок в кольцо после ведения двух последовательных шагов.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с разной высотой отскока.  Передвижения игрока. Повороты с мячом. Остановка прыжком. Передача двумя руками от груди на месте и с пассивным сопротивлением  защитника.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е передвижений и остановок. Передачи  мяча в парах в движении. Штрафной бросок. Сведение о правилах игры. Игра в мини-баскетбол.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– штрафной бросок мяча в корзину. Игры эстафеты с приёмами игры в баскетбол.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в кольцо после ведения двух последовательных шагов (учет техники). Игра в мини-баскетбол.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Формируемые УУД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 -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>информаци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– получать, обрабатывать и передавать  информацию;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– самостоятельно создавать фон деятельности для решения проблем или ситуаций различного характера, ставить и формулировать проблемы.  Контролировать и оценивать процесс и результат в ходе освоения 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Коммуника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-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>взаимодейств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– слушать собеседника, формулировать свои затруднения. Умение объяснять ошибки при выполнении упражнений.  Умение управлять эмоциями при общении со сверстниками и взрослыми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 xml:space="preserve">планирование учебного сотрудниче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– слушать собеседника, задавать вопросы; использовать речь, владение специальной спортив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>план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 xml:space="preserve">целеполаг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– формулировать и удерживать учебную задачу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>контроль и самоконтр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– осуществлять итоговый и пошаговый контроль по результату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мение правильно оценивать свои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Личностные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ся преодолевать страх, готовность освоить трудные упраж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 понимание и сопереживание чувствам других людей. Формировать  и проявлять положительные качества личности, дисциплинированности, трудолюбия и упорства в достижении поставленной цели.</w:t>
            </w:r>
          </w:p>
        </w:tc>
      </w:tr>
      <w:tr>
        <w:trPr>
          <w:trHeight w:val="5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таж  при проведении занятий по гимнас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- Организующие команды и приёмы (команды «Шире шаг!», «Короче шаг!», «Полный шаг!», «Полшага!», «Чаще шаг!», «Реже шаг!». Акробатические упражнения (кувырок назад в группировке в упор присев, кувырок назад в полушпагат — девушки, два кувырка вперёд в упор присев, «мост» из положения стоя)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упражнений для составления индивидуального комплекса развития двигательных каче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- организующие команды и приёмы Акробатические упражнения. Прыжок через гимнастического козла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двигательные качества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- организующие команды и приёмы. Акробатические упражнения. Прыжок через гимнастического козла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три приема.  Висы и упоры. Прыжок через гимнастического козла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три приема.  Висы и упоры. Прыжок через гимнастического козла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 Лазание по канату в три приема. Опорный прыжок через гимнастического козла. Прохождение гимнастической полосы препятствий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- Опорный прыжок через гимнастического коз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имнастической полосы препятствий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ов по темам: «Гимнастика  в повседневной  жизни  человека»,  «Я-  за здоровый образ жизни». Прохождение гимнастической полосы препятствий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Давать оценку погодным условиям и подготовке к уроку на свежем воздухе.  Моделировать способы передвижения на лыжах в зависимости от особенностей лыжной трассы. Применять передвижения на лыжах для развития физических качеств.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ммуникатив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Осуществлять взаимный контроль и оказывать в сотрудничестве необходимую взаимопомощь. 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 Применять правила подбора одежды для занятий по лыжной подготовке.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Личност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Формирование первоначальных представлений о значении лыжной подготовки для укрепления здоровья и закаливания организма человек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ение преодолевать трудности.</w:t>
            </w:r>
          </w:p>
        </w:tc>
      </w:tr>
      <w:tr>
        <w:trPr>
          <w:trHeight w:val="300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водный инструктаж по мерам безопасности для учащихся по предмету «Физическая культура»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дорового образа жизн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ри проведении занятий по  лыжной подготов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инвентаря. Одновременный бесшажный ход, попеременный двухшажный ход. Преодоление подъёмов способом «лесенка». Спуски со склона в основной стойке. Передвижение по пересечённой местности до 3 км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одежды и обуви в зависимости от сезона и погод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ый бесшажный ход, попеременный двухшажный ход. Преодоление подъёмов способами «ёлочка». Спуски со склона в  высокой стойке. Повороты с переступанием на внешнюю лыжу, внутреннюю лыжу, с торможением «плугом». Прохождение дистанции до 3 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на открытом воздухе - прогулки на лыж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можение и поворот «упором». Одновременный бесшажный ход, попеременный двухшажный ход. Преодоление подъёмов способами «ёлочка». Спуски со склона в  высокой стойке. Повороты с переступанием на внешнюю лыжу, внутреннюю лыжу, с торможением «плугом».  Прохождение дистанции до 4 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 -Торможение и поворот «упором». Одновременный бесшажный ход, попеременный двухшажный ход. Преодоление подъёмов способами «ёлочка». Спуски со склона в  высокой стойке. Повороты с переступанием на внешнюю лыжу, внутреннюю лыжу, с торможением «плугом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4 к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можение и поворот «упором». Одновременный двухшажный ход. Одновременный бесшажный ход. Подъём «ёлочкой».   Прохождение отрезков 3х300 на скор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 - Торможение и поворот «упором». Одновременный бесшажный ход, попеременный двухшажный ход. Преодоление подъёмов способами «ёлочка». Спуски со склона в  высокой стойке. Повороты с переступанием на внешнюю лыжу, внутреннюю лыжу, с торможением «плугом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ыжного спорта. Лыжные мази. Правила соревнов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кольжение без палок. Одновременный  одношажный ход. Лыжная эстафета. Прохождение дистанции 3 км равномерно. Катание с го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занятий физической культуро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а физических упражнений для самостоятельных занятий физической культур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К - Прохождение дистанции 1 км. ( на время). Катание с го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К – техника лыжных 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Прохождение дистанции 2 к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К – техника подъемов и спус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Торможение и поворот «упором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Игры эстафеты на лыж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Моделировать технику и тактику игровых действий и приемов, варьировать ее в зависимости от ситуаций и условий, возникающих в процессе игрой деятельности. Выбирать наиболее эффективные способы решения т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Коммуникативные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Формулировать собственное мнение и пози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шения т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коррекция – вносить коррективы в выполнение правильных действий; сличать способ действия с заданным эталоно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Личност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2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дорового образа жизн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ри проведении занятий по спортивным  играм – волейбо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омбинация из освоенных элементов техники передвижений (перемещения в стойке, остановки, ускорения)  Передача  сверху двумя руками в парах. Верхняя  прямая подача через сетку. Двусторонняя иг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занятий физической культур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тренировочного занятия для самостоятельных заня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Прямой нападающий удар с подбрасывания партнера.  Передача  сверху двумя руками в парах. Верхняя  прямая подача через сетку. Двусторонняя иг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 троеборье Г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нападающий удар с подбрасывания партнера.  Передача  сверху двумя руками в парах. Верхняя  прямая подача через сетку. Двусторонняя иг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Игра в парах на все технические приемы на месте и с перемещениями. Учебная игра с задание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 - Верхняя  прямая подача через сетку.  Учебная иг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 - Передача мяча двумя руками  сверху в парах. Прием мяча снизу двумя руками над собой и на партнера. Учебная иг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лейбол. К- техника игры в волейбол. Учебная игра на результ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 о физической культуре.  Защита проектов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»  Волейбол. Учебная игра,  К- техника игры в волейбо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лимпийские игры в Сочи в 2014 г. Наиболее известные отечественные олимпийские чемпион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авила  техники безопасности  при проведении занятий по легкой атлетике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портивно-оздоровительная деятельность – лёгкая атлетик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бег с изменением направления, с поворотами вокруг своей оси, бег спиной вперёд, с чередованием максимальной и средней скорости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арушений осанки. Профилактика нарушений осанк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 - 60 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 ст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длину  с 9-11  шагов разбег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ддержания правильной оса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нятие «осанка»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-60 м, высокий старт. Прыжки в длину  с 9-11  шагов разбега. Метания в горизонтальную и вертикальную цель (1х1 м) с расстояния 10-12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Бег с ускорением на 30 м, высокий старт. Прыжки в длину  с 9-11  шагов разбега. Метание мяча весом 150 гр. на дальность с 4-5 бросковых шагов. Беговые упражнения (на выносливость  (до 1200 м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Бег с ускорением на 60 м, низкий старт. Прыжки в длину  с 9-11  шагов разбега. Метание мяча весом 150 гр. на дальность с 4-5 бросковых шаг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культур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уг и физическая культу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в горизонтальную миш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Прыжки в длину  с 9-11  шагов разбега. Беговые упражнения (на выносливость  (до 1500 м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тренировки гибкост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на дальность. К - Беговые упр. (на время 1000м 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ование занятий физической культу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одежды и обуви для занятий физической культуро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Спортивно-оздоровительная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Бег 1500 м на врем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дорового образа жизн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ри проведении занятий по спортивным  играм – фу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о-оздоровительная деятельность – футбо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ойки игрока; перемещения в стойке приставными шагами боком и спиной вперед, ускорения, старты из различных по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ы по неподвижному  мячу внутренней стороной стопы. Игра по правил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.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 внутренней стороной стопы и средней частью подъ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.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и катящемуся мячу внутренней стороной стопы и средней частью подъ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а катящегося мяча внутренней стороной стопы и подошвой. Ведение мяча по пря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и катящемуся мячу внутренней стороной стопы и средней частью подъе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: ведение, удар (пас), прием мяча, остановка, удар по воро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а мяча грудью, удар по мячу серединой лба, отбор мяча подкат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на площадках разных размеров. Игры и игровые задания 2:1; 3:1;3:2;3:3 Игра по правил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 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знавательные 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ирование умений осознанного построения речевого высказывания в устной форме. Отвечать на вопросы учителя, находить нужную информацию в учебнике, дополнительной литературе и других источн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ммуникативные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Участвовать в диалоге на уроке. Умение слушать и понимать других. Высказывать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гулятив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владение способностью принимать и сохранять цели и задачи учебной деятельности, поиска средств ее осуществления. Овладение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ичностные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Формирование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</w:tc>
      </w:tr>
      <w:tr>
        <w:trPr>
          <w:trHeight w:val="25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 о физической культур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структаж по технике безопасности «Правила купания в открытом водоем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Защита проектов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ссийские чемпионы Олимпийских игр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3:00Z</dcterms:created>
  <dc:creator>User</dc:creator>
  <dc:description/>
  <cp:keywords/>
  <dc:language>en-US</dc:language>
  <cp:lastModifiedBy>Наталия</cp:lastModifiedBy>
  <cp:lastPrinted>2018-10-19T17:25:00Z</cp:lastPrinted>
  <dcterms:modified xsi:type="dcterms:W3CDTF">2019-10-28T14:56:00Z</dcterms:modified>
  <cp:revision>81</cp:revision>
  <dc:subject/>
  <dc:title/>
</cp:coreProperties>
</file>