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/>
        <w:drawing>
          <wp:inline distT="0" distB="0" distL="0" distR="0">
            <wp:extent cx="860488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"/>
        <w:gridCol w:w="11344"/>
        <w:gridCol w:w="47"/>
        <w:gridCol w:w="1096"/>
        <w:gridCol w:w="49"/>
        <w:gridCol w:w="26"/>
        <w:gridCol w:w="19"/>
        <w:gridCol w:w="15"/>
        <w:gridCol w:w="1038"/>
      </w:tblGrid>
      <w:tr>
        <w:trPr>
          <w:trHeight w:val="585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е занятие (тема)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4138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ознавательны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42C2E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-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рование способов позитивного взаимодействия со сверстниками в парах и группах при разучивании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упражн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объяснять ошибки при выполнении упражнений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Инициативное сотрудничеств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.</w:t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в современном обществе, физическое воспитание и его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эстафетный бег, кроссовый бег, с чередованием максимальной и средней скорости). Подвижная игра «Удочка».</w:t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вила  техники безопасности  при проведении занятий по легкой атле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Правильный режим дн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- 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 «Удочка»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оведения утренней гигиенической гимнастики, выбор упражнений для УГГ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-60 м, высо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мнасти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физического состояния и значение самоконтрол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 Метание мяча весом 150 гр. на дальность с 4-5 бросковых шагов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 с ускорением на 30 м, высокий старт. 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с 4-5 бросковых шагов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, включающие упражнения для расслабления глаз, мышц рук и общей релакс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мерения длины и массы тела. Окружность грудной клетк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Беговые упражнения (на выносливость  (до 13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овые упражнения 1000м (на время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анка. Особенности строения позвоночника человека и значение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200 м (время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эстафеты с элементами легкой атлетики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- фу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икатив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со сверстниками в процессе совместного освоения тактических действий игры в футбол. Соблюдать правила безопасности, уметь действовать в пользу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Использовать игровые действия футбола для развития физических качеств. Выполнять правила игры. Уважительно относиться к сопернику и партнеру. 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12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футбо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,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. Правила оказания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катящегося мяча внутренней стороной стопы и подошвой. Ведение мяча вперёд по прямой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: ведение, удар (пас), прием мяча, остановка, удар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мяча грудью, удар по мячу серединой лба, отбор мяча подкатом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 при разных видах кровоте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щита проектов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физической культуры в общей культуре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Моделировать тактику и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- взаимодействовать со сверстниками в процессе совместного освоения тактико - технический действий баскетбола. Соблюдать правила безопасности в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Использовать игровые действия баскетбола для развития физических качеств. Выполнять правила игры. Уважительно относиться к сопернику и партнеру, управлять своими эмоциями.  Использовать игру баске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правлять своими эмоциями в различных ситуациях и условия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азывать бескорыстную помощь своим сверстникам, находить с ними общий язык и общие интерес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баскетб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– баскетбол. Стойка и передвижения игрока. Ведение мяча с изменением направления и высоты отскока. Передача мяча двумя руками от груди в движении. Терминология баскетбол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ушений осанки и их профилакти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умя руками от груди на месте и с пассивным сопротивлением  защитника. Ведение мяча на месте и в движении со средним отскоком. Бросок в кольцо после ведения двух последовательных шагов. Правила баскетбол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одной рукой от плеча в парах  в движении с пассивным сопротивлением  защитника. Бросок в кольцо двумя руками от головы с сопротивлением защитника.  Нападение быстрым прорывом (2х1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передвижений и остановок. Передачи  мяча в тройках со сменой мест. Штрафной бросок.  Игровые задания (2х1, 3х1). Учебная иг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ередвижений и остановок. Передачи  мяча в тройках со сменой мест. Штрафной бросок.  Сочетание приемов ведения, передачи, броска по кольцу. Игровые задания (2х2, 3х2). Учебная иг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штрафной бросок мяча в корзину. Сочетание передвижений и остановок. Передачи  мяча в тройках со сменой мест.  Сочетание приемов ведения, передачи, броска по кольцу. Игровые задания (2х2, 3х2). Учебная иг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двух последовательных шагов (учет техники). Учебная иг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техники безопасности при выполнении акробатических упражнений и упражнений на спортивных снаряд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ие команд «Полоборота направо, налево», «Полшага», «Полный ша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( комбинация из четырех элементов: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1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Формируемые УУД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 -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информаци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получать, обрабатывать и передавать  информацию;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  Контролировать и оценивать процесс и результат в ходе освоения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-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слушать собеседника, формулировать свои затруднения. Умение объяснять ошибки при выполнении упражнений.  Умение управлять эмоциями при общении со сверстниками и взрослым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планирование учебного сотрудниче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 слушать собеседника, задавать вопросы; использовать речь, владение специальной спортив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целеполаг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– формулировать и удерживать учебную задач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контроль и само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осуществлять итоговый и пошаговый контроль по результа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правильно оценивать свои возмо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преодолевать страх, готовность освоить трудные упраж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обенности строения позвоночника человека и значение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обенности строения позвоночника человека и значение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ый режим питания школь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 Прыжок через гимнастического козла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азание по канату в три приема.  Висы и упоры. Прыжок через гимнастического козла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.  Висы и упоры. Прыжок через гимнастического козла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переворотом в упор толчком двумя; махом назад соскок; передвижение в вис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хом одной и толчком другой подъем переворотом на перекладину. Опорный прыжок ч/з гимнастического козла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Лазание по канату в три приема. Опорный прыжок через гимнастического козла. Прохождение гимнастической полосы препятствий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- Опорный прыжок. Мальчики: прыжок согнув ноги. Девочки: прыжок ноги врозь.  Прохождение гимнастической полосы препятствий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проектов по темам: «Гимнастика  олимпийский вид спор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  за здоровый образ жизни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Самостоятельно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 и самочувст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ммуникатив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Формирование первоначальных представлений о значении лыжной подготовки для укрепления здоровья и закаливания организма челове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ение преодолевать трудности.</w:t>
            </w:r>
          </w:p>
        </w:tc>
      </w:tr>
      <w:tr>
        <w:trPr>
          <w:trHeight w:val="324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 лыж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дбор лыжного инвент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. Одновременный бесшажный ход, попеременный двухшажный ход. Преодоление подъёмов способом «лесенка». Спуски со склона в основной стойке. Передвижение по пересечённой местности 3 км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дежды и обуви в зависимости от сезона и погод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й одно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Прохождение дистанции до 3 к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а сердечных сокращений и её зависимость от физической нагруз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одно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 Прохождение дистанции до 4 к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 -Торможение и поворот «упором». Коньковый ход. Преодоление подъёмов и  спусков со склона. Прохождение дистанции до 4 к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ьковый ход. Преодоление подъёмов и  спусков со склона. Прохождение дистанции до 4 км. Прохождение отрезков 3х300 на скорость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 - Лыжная подготовка - Коньковый ход. Преодоление подъёмов и  спусков со склона. Прохождение дистанции до 4 к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Лыжные мази. Правила соревнован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ходы с хода на ход (переход без шага, переход через один шаг, прямой переход). Прохождение дистанции 3 км равномер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 сокращ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- Прохождение дистанции 1 км. ( на время). Катание с горы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конькового х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Прохождение дистанции 2 км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подъемов и спу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Торможение и поворот «упором»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Игры эстафеты на лыжах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 Выбирать наиболее эффективные способы решения т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Формулировать собственное мнение и пози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шения т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коррекция – вносить коррективы в выполнение правильных действий; сличать способ действия с заданным эталон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являть полож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ества личности во время игров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волей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омбинация из освоенных элементов техники передвижений (перемещения в стойке, остановки, ускорения)  Передача  сверху двумя руками в парах. Верхняя  прямая подача через сетку. Двусторонняя игр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и длины тела, окружности грудной клетки. Оценка собственной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ямой нападающий удар с подбрасывания партнера.  Розыгрыш подачи. Двусторонняя игр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ямой нападающий удар с подбрасывания партнера.  Передача  сверху двумя руками в парах. Розыгрыш подачи. Двусторонняя игр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- троеборье ГТО. Прямой нападающий удар с подбрасывания партнера.  Передача  сверху двумя руками в парах. Розыгрыш подачи. Двусторонняя игр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Игра в парах на все технические приемы на месте и с перемещениями. Розыгрыш подачи. Двусторонняя игра. Учебная игра с заданием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Верхняя  прямая подача через сетку.  Розыгрыш подачи. Двусторонняя игра. 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Передача мяча над собой. Прием мяча снизу двумя руками над собой и на партнера. Учебная игр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ейбол. К- техника игры в волейбол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.  Защита проект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»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тние олимпийские виды спорт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вила  техники безопасности  при проведении занятий по легкой атлетик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эстафетный бег, кроссовый бег, с чередованием максимальной и средней скорости)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и отдых в режиме д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- 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аливание организм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-60 м, высо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тельной гимнастики. Комплекс упражнений дыхательной гимнасти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орган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 Метание мяча весом 150 гр. на дальность с 4-5 бросковых шагов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- Бег с ускорением на 30 м, высокий старт. Прыжки в длину  с 9-11  шагов разбега. Метание мяча весом 150 гр. на дальность с 4-5 бросковых 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с 4-5 бросковых шагов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2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ушений осанки и их профил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-  Метания малого мяча на дально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300 м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овые упражнения 1000м (на время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развития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(время)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эстафеты с элементами легкой атлетики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регуляция, упражнения для психорегуляции их место в физ. минутках, выполняемых в течение дн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катящегося мяча внутренней стороной стопы и подошвой. Ведение мяча по прямой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: ведение, удар (пас), прием мяча, остановка, удар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мяча грудью, удар по мячу серединой лба, отбор мяча подкатом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 при разных видах кровоте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структаж по технике безопасности «Правила купания в открытом водое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Знания о физической культуре: Защита проектов 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физической культуры в мое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3:00Z</dcterms:created>
  <dc:creator>User</dc:creator>
  <dc:description/>
  <cp:keywords/>
  <dc:language>en-US</dc:language>
  <cp:lastModifiedBy>Наталия</cp:lastModifiedBy>
  <cp:lastPrinted>2018-10-19T17:34:00Z</cp:lastPrinted>
  <dcterms:modified xsi:type="dcterms:W3CDTF">2019-10-28T15:10:00Z</dcterms:modified>
  <cp:revision>84</cp:revision>
  <dc:subject/>
  <dc:title/>
</cp:coreProperties>
</file>