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57310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154"/>
        <w:gridCol w:w="851"/>
        <w:gridCol w:w="31"/>
        <w:gridCol w:w="961"/>
      </w:tblGrid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е занятие (тем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– легкая атл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бщеучебные – использовать общие приемы решения поставленных задач; определять и кратко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ыполнения легкоатле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42C2E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рование способов позитивного взаимодействия со сверстниками в парах и группах при разучивании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упражн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объяснять и исправлять ошибки при выполнении упражнений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Инициативное сотрудничеств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.</w:t>
            </w:r>
          </w:p>
        </w:tc>
      </w:tr>
      <w:tr>
        <w:trPr>
          <w:trHeight w:val="3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йские виды спорта, изучаемые в школе. Цель занятий спортом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бег на короткие дистанции 70–100 м с низкого старта). Подвижная игра «Удочка».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вила  техники безопасности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и проведении занятий по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егкой атлетик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ые процедуры. Виды бань и банные традиции в мировой истори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- 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разбега способом «прогнувшись». Подвижная игра «Удочка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русской бани. Техника проведения банных процеду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-60 м, высо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с гантелями для тренировки мышечной сил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ение и контроль за состоянием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резервы организма и функциональные проб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 Метание мяча весом 150 грам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 с ускорением на 30 м, высокий старт. Прыжки в длину  с 9-11  шагов разбега. Метание мяча весом 150 гр. на дальность разбега. 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разбега. 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-  Прыжки в длину  с 9-11  шагов разбе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физическая культу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ение и контроль за состоянием организма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пражнений для развития двигательных качест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Беговые упражнения (на выносливость  (до 13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овые упражнения 1000м (на врем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блюдение и контроль за состоянием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е тесты для оценки основных двигательных качест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2000 м (на время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- 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актических действий игры в футбол. Соблюдать правила безопасности, уметь действовать в пользу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Использовать игровые действия футбола для развития физических качеств. Выполнять правила игры. Уважительно относиться к сопернику и партнеру. 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 техники безопасности  на занятиях футбо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ы и игровые задания 2:1; 3:1;3:2;3: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игровые задания 2:1; 3:1;3:2;3: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игровые задания 2:1; 3:1;3:2;3: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. Правила оказания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игровые задания 2:1; 3:1;3:2;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взаимодействовать со сверстниками в процессе совместного освоения технический действий баскетбол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Использовать игровые действия баскетбола для развития физических качеств. Выполнять правила игры. Уважительно относиться к сопернику и партнеру, управлять своими эмоциями.  Использовать игру баске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правлять своими эмоциями в различных ситуациях и условия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азывать бескорыстную помощь своим сверстникам, находить с ними общий язык и общие интерес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2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техники безопасности на уроках баскетб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– баскетбол. Стойка и передвижения игрока. Ведение мяча с изменением направления и высоты отскока. Передача мяча двумя руками от груди в движении. Терминология баскетбо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ушений осанки и их профилакти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умя руками от груди на месте и с пассивным сопротивлением  защитника. Ведение мяча на месте и в движении со средним отскоком. Бросок в кольцо после ведения двух последовательных шагов. Правила баскетбо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одной рукой от плеча в парах  в движении с пассивным сопротивлением  защитника. Бросок в кольцо двумя руками от головы с сопротивлением защитника.  Нападение быстрым прорывом (2х1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ередвижений и остановок. Передачи  мяча в тройках со сменой мест. Штрафной бросок.  Сочетание приемов ведения, передачи, броска по кольцу. Игровые задания (2х2, 3х2). Учебна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штрафной бросок мяча в корзину. Сочетание передвижений и остановок. Передачи  мяча в тройках со сменой мест.  Сочетание приемов ведения, передачи, броска по кольцу. Игровые задания (2х2, 3х2). Учебна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двух последовательных шагов (учет техники). Учебна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-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получать, обрабатывать и передавать  информаци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  Контролировать и оценивать процесс и результат в ходе освоения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лушать собеседника, формулировать свои затруднения. Умение объяснять ошибки при выполнении упражнений.  Умение управлять эмоциями при общении со сверстниками и взрослым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лушать собеседника, задавать вопросы; использовать речь, владение специальной спортив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формулировать и удерживать учебную задачу на пртяжении всего занят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существлять итоговый и пошаговый контроль по результа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авильно оценивать сво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ичностные 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еодолевать страх, готовность освоить трудн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техники безопасности при выполнении акробатических упражнений и упражнений на спортивных снаряд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ие команд «Полоборота направо, налево», «Полшага», «Полный ша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( комбинация из четырех элементов: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обенности строения позвоночника человека и значение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ый режим питания школь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.Лазание по кана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гимнастического коз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.  Висы и упоры. Прыжок через гимнастического коз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переворотом в упор толчком двумя; махом назад соскок; передвижение в вис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хом одной и толчком другой подъем переворотом на перекладину. Опорный прыжок ч/з гимнастического козл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Лазание по канату в три приема. Опорный прыжок через гимнастического козла. Прохождение гимнастической полосы препятствий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- Опорный прыжок. Мальчики: прыжок согнув ноги. Девочки: прыжок ноги врозь.  Прохождение гимнастической полосы препятствий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проектов по темам: «Гимнастика  олимпийский вид спорта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 за здоровый образ жизни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Самостоятельно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 и самочувст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ммуникатив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Формирование первоначальных представлений о значении лыжной подготовки для укрепления здоровья и закаливания организма челове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ение преодолевать трудности.</w:t>
            </w:r>
          </w:p>
        </w:tc>
      </w:tr>
      <w:tr>
        <w:trPr>
          <w:trHeight w:val="33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 лыж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бор лыжного инвент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 . Передвижение по пересечённой местности различными ходами, переходы с хода на ход, подъёмы и спуски со склонов (повторение материала предыдущих лет обучения). Передвижение по пересечённой местности до 3 км.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устранение технических оши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менный четырехшажный ход. Подъёмы и спуски со склонов  Прохождение дистанции до 3 к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тренировки координации дви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е по пересечённой местности различными ходами, переходы с хода на ход, подъёмы и спуски со склонов (повторение материала предыдущих лет обучения). Прохождение дистанции до 4 к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 - Попеременный четырехшажный ход. Коньковый ход. Преодоление подъёмов и  спусков со склона. Прохождение дистанции до 4 к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менный четырехшажный ход. Коньковый ход. Преодоление подъёмов и  спусков со склона. Прохождение дистанции до 4 км. Прохождение отрезков 3х300 на скорость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 – Сочетание лыжных ходов. Преодоление подъёмов и  спусков со склона. Прохождение дистанции до 4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Лыжные мази. Правила соревнований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ходы с хода на ход (переход без шага, переход через один шаг, прямой переход). Прохождение дистанции 3 км равномер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. К - Прохождение дистанции 1 км. ( на время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атание с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техника конькового ход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Прохождение дистанции 3 к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подъемов и спусков.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Торможение и поворот «упором». Игры эстафеты на лыжах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 Выбирать наиболее эффективные способы решения т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Формулировать собственное мнение и пози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шения т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коррекция – вносить коррективы в выполнение правильных действий; сличать способ действия с заданным эталон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волей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омбинация из освоенных элементов техники передвижений (перемещения в стойке, остановки, ускорения)  Передача  сверху двумя руками в парах. Верхняя  прямая подача через сетку. Двустороння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и технические 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ямой нападающий удар с подбрасывания партнера.  Розыгрыш подачи. Двустороння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ямой нападающий удар с подбрасывания партнера.  Передача  сверху двумя руками в парах. Розыгрыш подачи. Двустороння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- троеборье ГТО. Прямой нападающий удар с подбрасывания партнера.  Передача  сверху двумя руками в парах. Розыгрыш подачи. Двусторонняя игр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Игра в парах на все технические приемы на месте и с перемещениями. Розыгрыш подачи. Двусторонняя игра. Учебная игра с задание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Верхняя  прямая подача через сетку.  Розыгрыш подачи. Двусторонняя игра.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- техника игры в волейбо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ейбол. К- техника игры в волейбо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направления физического воспитания в современном обществе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вила  техники безопасности  при проведении занятий по легкой атлетик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бег на короткие дистанции 70–100 м с низкого старта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ассаж». Приёмы массажа. Виды массаж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 с ускорением на 30 м, высокий старт. Прыжки в длину  с 9-11  шагов разбега. Метание мяча весом 150 гр. на дальность разбега. 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разбега. 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ение и контроль за состоянием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ценки собственной техники бега, прыжков, метани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физическая культу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ение и контроль за состоянием организма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пражнений для развития двигательных качест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Беговые упражнения (на выносливость  (до 1300 м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овые упражнения 1000м (на врем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блюдение и контроль за состоянием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е тесты для оценки основных двигательных качест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(время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. Правила оказания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катящегося мяча внутренней стороной стопы и подошвой. Ведение мяча по пря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 при разных видах кровотеч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: ведение, удар (пас), прием мяча, остановка, удар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мяча грудью, удар по мячу серединой лба, отбор мяча подка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 Игры и игровые задания 2:1; 3:1;3:2;3: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знавательные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ирование умений осознанного построения речевого высказывания в устной форме. Отвечать на вопросы учителя, находить нужную информацию в учебнике, дополнительной литературе и други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муникатив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частвовать в диалоге на уроке. Умение слушать и понимать других. Высказывать своё мнение опираясь на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Овладение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Формирование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структаж по технике безопасности «Правила купания в открытом водое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Защита проектов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физического воспитания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3:00Z</dcterms:created>
  <dc:creator>User</dc:creator>
  <dc:description/>
  <cp:keywords/>
  <dc:language>en-US</dc:language>
  <cp:lastModifiedBy>Наталия</cp:lastModifiedBy>
  <cp:lastPrinted>2016-09-29T20:20:00Z</cp:lastPrinted>
  <dcterms:modified xsi:type="dcterms:W3CDTF">2019-10-28T15:23:00Z</dcterms:modified>
  <cp:revision>84</cp:revision>
  <dc:subject/>
  <dc:title/>
</cp:coreProperties>
</file>