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 w:cs="Times New Roman"/>
          <w:b/>
          <w:b/>
          <w:kern w:val="0"/>
          <w:sz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lang w:val="ru-RU" w:eastAsia="en-US" w:bidi="ar-SA"/>
        </w:rPr>
        <w:t>Муниципальное  общеобразовательное учреждение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 w:cs="Times New Roman"/>
          <w:b/>
          <w:b/>
          <w:kern w:val="0"/>
          <w:sz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lang w:val="ru-RU" w:eastAsia="en-US" w:bidi="ar-SA"/>
        </w:rPr>
        <w:t>«Средняя общеобразовательная школа с. Старая Порубёжк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cs="Times New Roman"/>
          <w:b/>
          <w:b/>
          <w:kern w:val="0"/>
          <w:sz w:val="28"/>
          <w:lang w:val="ru-RU" w:eastAsia="en-US" w:bidi="ar-SA"/>
        </w:rPr>
      </w:pPr>
      <w:r>
        <w:rPr>
          <w:rFonts w:eastAsia="Times New Roman" w:cs="Times New Roman"/>
          <w:b/>
          <w:kern w:val="0"/>
          <w:sz w:val="28"/>
          <w:lang w:val="ru-RU"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lang w:val="ru-RU" w:eastAsia="en-US" w:bidi="ar-SA"/>
        </w:rPr>
        <w:t>Пугачевского района Саратовской области имени Героя Советского Союза  И.И.Лободина»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kern w:val="0"/>
          <w:sz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120" w:after="120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120" w:after="120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120" w:after="12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РАБОЧАЯ ПРОГРАММ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изобразительному искусству,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начального общего образования </w:t>
      </w:r>
    </w:p>
    <w:p>
      <w:pPr>
        <w:pStyle w:val="Normal"/>
        <w:widowControl/>
        <w:tabs>
          <w:tab w:val="clear" w:pos="706"/>
          <w:tab w:val="left" w:pos="688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688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688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688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ru-RU" w:eastAsia="en-US" w:bidi="ar-SA"/>
        </w:rPr>
      </w:r>
    </w:p>
    <w:p>
      <w:pPr>
        <w:pStyle w:val="Style19"/>
        <w:tabs>
          <w:tab w:val="clear" w:pos="706"/>
          <w:tab w:val="left" w:pos="142" w:leader="none"/>
        </w:tabs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 w:bidi="en-US"/>
        </w:rPr>
      </w:r>
    </w:p>
    <w:p>
      <w:pPr>
        <w:pStyle w:val="Style19"/>
        <w:tabs>
          <w:tab w:val="clear" w:pos="706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абочая программа разработана на основе примерной программы по изобразительному искусству,  программы (1-4 классы),  авторы - Л.Г.Савенкова, Е.А. Ермолинская (УМК «Начальная школа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века», руководитель - доктор педагогических наук, профессор Н.Ф. Виноградова). 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jc w:val="both"/>
        <w:textAlignment w:val="auto"/>
        <w:rPr/>
      </w:pPr>
      <w:r>
        <w:rPr>
          <w:rFonts w:cs="Times New Roman"/>
          <w:b/>
          <w:lang w:val="ru-RU"/>
        </w:rPr>
        <w:t>1.</w:t>
      </w:r>
      <w:r>
        <w:rPr>
          <w:rFonts w:eastAsia="Calibri" w:cs="Times New Roman"/>
          <w:lang w:eastAsia="en-US" w:bidi="en-US"/>
        </w:rPr>
        <w:t xml:space="preserve">    </w:t>
      </w:r>
      <w:r>
        <w:rPr>
          <w:rFonts w:eastAsia="Calibri" w:cs="Times New Roman"/>
          <w:b/>
          <w:kern w:val="0"/>
          <w:lang w:val="ru-RU" w:eastAsia="en-US" w:bidi="en-US"/>
        </w:rPr>
        <w:t>Пояснительная записка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en-US" w:bidi="en-US"/>
        </w:rPr>
        <w:t xml:space="preserve">    </w:t>
      </w:r>
      <w:r>
        <w:rPr>
          <w:rFonts w:eastAsia="Calibri" w:cs="Times New Roman"/>
          <w:kern w:val="0"/>
          <w:lang w:val="ru-RU" w:eastAsia="en-US" w:bidi="en-US"/>
        </w:rPr>
        <w:t xml:space="preserve">Рабочая программа по предмету «Изобразительное искусство» разработана </w:t>
      </w:r>
      <w:r>
        <w:rPr>
          <w:rFonts w:eastAsia="Calibri" w:cs="Times New Roman"/>
          <w:color w:val="000000"/>
          <w:kern w:val="0"/>
          <w:lang w:val="ru-RU" w:eastAsia="en-US" w:bidi="en-US"/>
        </w:rPr>
        <w:t>в соответствии с требованиями Федерального государственного образователь</w:t>
        <w:softHyphen/>
        <w:t xml:space="preserve">ного стандарта начального общего образования (2009 г.). </w:t>
      </w:r>
      <w:r>
        <w:rPr>
          <w:rFonts w:eastAsia="Calibri" w:cs="Times New Roman"/>
          <w:kern w:val="0"/>
          <w:lang w:val="ru-RU" w:eastAsia="en-US" w:bidi="en-US"/>
        </w:rPr>
        <w:t>За  основу рабочей  программы по предмету  «Изобразительное искусство» взято  Тематическое планирование учебного материала из Интегрированной программы по изобразительному искусству,  созданной на основе концепции «Начальная школа ХХ</w:t>
      </w:r>
      <w:r>
        <w:rPr>
          <w:rFonts w:eastAsia="Calibri" w:cs="Times New Roman"/>
          <w:kern w:val="0"/>
          <w:lang w:val="en-US" w:eastAsia="en-US" w:bidi="en-US"/>
        </w:rPr>
        <w:t>I</w:t>
      </w:r>
      <w:r>
        <w:rPr>
          <w:rFonts w:eastAsia="Calibri" w:cs="Times New Roman"/>
          <w:kern w:val="0"/>
          <w:lang w:val="ru-RU" w:eastAsia="en-US" w:bidi="en-US"/>
        </w:rPr>
        <w:t xml:space="preserve"> века» (руководитель - доктор педагогических наук, профессор Н.Ф. Виноградова).</w:t>
      </w:r>
    </w:p>
    <w:p>
      <w:pPr>
        <w:pStyle w:val="Normal"/>
        <w:widowControl/>
        <w:suppressAutoHyphens w:val="false"/>
        <w:ind w:left="142" w:right="20" w:hanging="142"/>
        <w:jc w:val="both"/>
        <w:textAlignment w:val="auto"/>
        <w:rPr/>
      </w:pPr>
      <w:r>
        <w:rPr>
          <w:rFonts w:eastAsia="Times New Roman" w:cs="Times New Roman"/>
          <w:i/>
          <w:iCs/>
          <w:kern w:val="0"/>
          <w:lang w:val="ru-RU" w:eastAsia="en-US" w:bidi="en-US"/>
        </w:rPr>
        <w:t xml:space="preserve">       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Определяющие характеристики программы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«Изобразительное искусство»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— ин</w:t>
        <w:softHyphen/>
        <w:t>теграция искусств и полихудожественное развитие школьни</w:t>
        <w:softHyphen/>
        <w:t>ка. Структура, содержание, основные положения творческо</w:t>
        <w:softHyphen/>
        <w:t>го развития ребёнка, учебные задачи, виды и формы работы с детьми, а также педагогические и методологические подхо</w:t>
        <w:softHyphen/>
        <w:t>ды программы опираются на концепцию образовательной об</w:t>
        <w:softHyphen/>
        <w:t>ласти «Искусство», разработанную Б.П. Юсовым в Учреж</w:t>
        <w:softHyphen/>
        <w:t>дении РАО «Институт художественного образования»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</w:t>
      </w:r>
      <w:r>
        <w:rPr>
          <w:rFonts w:eastAsia="Times New Roman" w:cs="Times New Roman"/>
          <w:b/>
          <w:color w:val="000000"/>
          <w:kern w:val="0"/>
          <w:lang w:val="en-US" w:eastAsia="ru-RU" w:bidi="ar-SA"/>
        </w:rPr>
        <w:t>Цель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уроков изобразительного искусства в начальной шко</w:t>
        <w:softHyphen/>
        <w:t>ле — разностороннее художественно-творческое развитие уча</w:t>
        <w:softHyphen/>
        <w:t>щихся: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формирование у детей целостного, гармоничного воспри</w:t>
        <w:softHyphen/>
        <w:t>ятия мира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hanging="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активизацию самостоятельной творческо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развитие интереса к природе и потребности общения с ис</w:t>
        <w:softHyphen/>
        <w:t>кусством (восприятие и практическая деятельность)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формирование духовных начал личности, воспита</w:t>
        <w:softHyphen/>
        <w:t>ние эмоциональной отзывчивости и культуры воспри</w:t>
        <w:softHyphen/>
        <w:t>ятия произведений профессионального и народного ис</w:t>
        <w:softHyphen/>
        <w:t>кус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воспитание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Задачи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изучения предмета «Изобразительное искусство»: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i/>
          <w:iCs/>
          <w:color w:val="000000"/>
          <w:kern w:val="0"/>
          <w:shd w:fill="FFFFFF" w:val="clear"/>
          <w:lang w:val="en-US" w:eastAsia="ru-RU" w:bidi="ar-SA"/>
        </w:rPr>
        <w:t>в</w:t>
      </w:r>
      <w:r>
        <w:rPr>
          <w:rFonts w:eastAsia="Times New Roman" w:cs="Times New Roman"/>
          <w:b/>
          <w:i/>
          <w:iCs/>
          <w:color w:val="000000"/>
          <w:kern w:val="0"/>
          <w:shd w:fill="FFFFFF" w:val="clear"/>
          <w:lang w:val="en-US" w:eastAsia="ru-RU" w:bidi="ar-SA"/>
        </w:rPr>
        <w:t>оспитывать</w:t>
      </w:r>
      <w:r>
        <w:rPr>
          <w:rFonts w:eastAsia="Times New Roman" w:cs="Times New Roman"/>
          <w:b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устойчивый интерес к изобразительному творчеству, уважение к культуре и искусству разных наро</w:t>
        <w:softHyphen/>
        <w:t>дов; обогащать нравственные качества детей; формиро</w:t>
        <w:softHyphen/>
        <w:t>вать способность проявлять себя в искусстве, эстетиче</w:t>
        <w:softHyphen/>
        <w:t>ские предпочт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i/>
          <w:iCs/>
          <w:color w:val="000000"/>
          <w:kern w:val="0"/>
          <w:shd w:fill="FFFFFF" w:val="clear"/>
          <w:lang w:val="en-US" w:eastAsia="ru-RU" w:bidi="ar-SA"/>
        </w:rPr>
        <w:t>развивать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творческий потенциал ребёнка путём активи</w:t>
        <w:softHyphen/>
        <w:t>зации у него воображения и фантазии; формировать спо</w:t>
        <w:softHyphen/>
        <w:t>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; формировать навыки сотруд</w:t>
        <w:softHyphen/>
        <w:t>ничества и сотворчества в художественно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i/>
          <w:iCs/>
          <w:color w:val="000000"/>
          <w:kern w:val="0"/>
          <w:shd w:fill="FFFFFF" w:val="clear"/>
          <w:lang w:val="en-US" w:eastAsia="ru-RU" w:bidi="ar-SA"/>
        </w:rPr>
        <w:t>формировать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навыки работы в разных видах пластиче</w:t>
        <w:softHyphen/>
        <w:t>ских искусств: живописи, графике,</w:t>
      </w:r>
      <w:r>
        <w:rPr>
          <w:rFonts w:eastAsia="Times New Roman" w:cs="Times New Roman"/>
          <w:color w:val="000000"/>
          <w:kern w:val="0"/>
          <w:shd w:fill="FFFFFF" w:val="clear"/>
          <w:lang w:val="en-US" w:eastAsia="ru-RU" w:bidi="ar-SA"/>
        </w:rPr>
        <w:t xml:space="preserve"> декоративно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-прикладном искусстве, архитектуре и дизайне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i/>
          <w:iCs/>
          <w:color w:val="000000"/>
          <w:kern w:val="0"/>
          <w:shd w:fill="FFFFFF" w:val="clear"/>
          <w:lang w:val="en-US" w:eastAsia="ru-RU" w:bidi="ar-SA"/>
        </w:rPr>
        <w:t>формировать</w:t>
      </w:r>
      <w:r>
        <w:rPr>
          <w:rFonts w:eastAsia="Times New Roman" w:cs="Times New Roman"/>
          <w:b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умение пользоваться выразительными средствами изобразительного искусства, языком графиче</w:t>
        <w:softHyphen/>
        <w:t>ской грамоты, навыки работы разными художественными материалами, учитывая возрастные интересы и предпоч</w:t>
        <w:softHyphen/>
        <w:t>тения детей, их желание выразить в творчестве свои пред</w:t>
        <w:softHyphen/>
        <w:t>ставления об окружающем мире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i/>
          <w:iCs/>
          <w:color w:val="000000"/>
          <w:kern w:val="0"/>
          <w:shd w:fill="FFFFFF" w:val="clear"/>
          <w:lang w:val="en-US" w:eastAsia="ru-RU" w:bidi="ar-SA"/>
        </w:rPr>
        <w:t>развивать</w:t>
      </w:r>
      <w:r>
        <w:rPr>
          <w:rFonts w:eastAsia="Times New Roman" w:cs="Times New Roman"/>
          <w:b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опыт художественного восприятия произведе</w:t>
        <w:softHyphen/>
        <w:t>ний искусства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 xml:space="preserve">  </w:t>
      </w:r>
      <w:r>
        <w:rPr>
          <w:rFonts w:eastAsia="Times New Roman" w:cs="Times New Roman"/>
          <w:b/>
          <w:color w:val="000000"/>
          <w:kern w:val="0"/>
          <w:lang w:val="en-US" w:eastAsia="ru-RU" w:bidi="ar-SA"/>
        </w:rPr>
        <w:t>Развивающие и художественные задачи</w:t>
      </w: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 xml:space="preserve"> по годам обучения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en-US" w:bidi="en-US"/>
        </w:rPr>
        <w:t xml:space="preserve">1 класс: </w:t>
      </w:r>
      <w:r>
        <w:rPr>
          <w:rFonts w:eastAsia="Times New Roman" w:cs="Times New Roman"/>
          <w:kern w:val="0"/>
          <w:lang w:val="ru-RU" w:eastAsia="en-US" w:bidi="en-US"/>
        </w:rPr>
        <w:t xml:space="preserve"> формиро</w:t>
        <w:softHyphen/>
        <w:t>вать у детей умения наблюдать за окружающими предметами, природой, людьми, животными (разнообразием цвета и фор</w:t>
        <w:softHyphen/>
        <w:t>мы, богатством звуков, особенностями ароматов и др.); разви</w:t>
        <w:softHyphen/>
        <w:t>вать умение видеть и замечать, слышать и чувствовать, изучать предметный мир и природу; развивать чувство пространства и формировать осознание себя как части мира; развивать у де</w:t>
        <w:softHyphen/>
        <w:t>тей стремление передавать свои наблюдения в творческих ра</w:t>
        <w:softHyphen/>
        <w:t>ботах. Ведущая практическая задача  — освоение учащимися формата листа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Times New Roman" w:cs="Times New Roman"/>
          <w:kern w:val="0"/>
          <w:lang w:val="ru-RU" w:eastAsia="en-US" w:bidi="en-US"/>
        </w:rPr>
      </w:pPr>
      <w:r>
        <w:rPr>
          <w:rFonts w:eastAsia="Times New Roman" w:cs="Times New Roman"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en-US" w:bidi="en-US"/>
        </w:rPr>
        <w:t xml:space="preserve">2 класс:  </w:t>
      </w:r>
      <w:r>
        <w:rPr>
          <w:rFonts w:eastAsia="Times New Roman" w:cs="Times New Roman"/>
          <w:kern w:val="0"/>
          <w:lang w:val="ru-RU" w:eastAsia="en-US" w:bidi="en-US"/>
        </w:rPr>
        <w:t>знакомить с разными природными простран</w:t>
        <w:softHyphen/>
        <w:t>ствами Земли, узнают, как люди приспосабливаются к природ</w:t>
        <w:softHyphen/>
        <w:t>ным условиям, в которых они живут. Главные задачи этого го</w:t>
        <w:softHyphen/>
        <w:t>да — развитие и обогащение чувственной сферы детей, их фан</w:t>
        <w:softHyphen/>
        <w:t>тазии и воображения. На примере  волшебных превращений, происходящих в сказках (изменений цвета, света, формы, пространства, звука, настроения), деятельность учащихся направ</w:t>
        <w:softHyphen/>
        <w:t>ляется на создание художественных образов. Ведущая практи</w:t>
        <w:softHyphen/>
        <w:t>ческая задача — расширение представления школьников о цвето-колористической палитре и овладение навыками работы новыми художественными материалами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en-US" w:bidi="en-US"/>
        </w:rPr>
        <w:t xml:space="preserve">3 класс: </w:t>
      </w:r>
      <w:r>
        <w:rPr>
          <w:rFonts w:eastAsia="Times New Roman" w:cs="Times New Roman"/>
          <w:kern w:val="0"/>
          <w:lang w:val="ru-RU" w:eastAsia="en-US" w:bidi="en-US"/>
        </w:rPr>
        <w:t xml:space="preserve"> наблюдать за объектами разных природных пространств (воз</w:t>
        <w:softHyphen/>
        <w:t>духа, воды, земной поверхности, подземного мира), составляю</w:t>
        <w:softHyphen/>
        <w:t>щими основу творчества многих художников, и передавать свои впечатления в самостоятельных творческих работах; знакомят</w:t>
        <w:softHyphen/>
        <w:t>ся с новыми художественными понятиями и техниками, узнают об особенностях использования формы, цвета, объёма, ритма в разных видах и жанрах изобразительного искусства. Ведущая практическая задача  — развитие и активизация про</w:t>
        <w:softHyphen/>
        <w:t>дуктивного воображения и фантазии, композиционного мыш</w:t>
        <w:softHyphen/>
        <w:t>ления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 xml:space="preserve">4 класс: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формировать понятия  и представления о культуре на</w:t>
        <w:softHyphen/>
        <w:t>рода (географические условия; особенностях труда, обычаев, на</w:t>
        <w:softHyphen/>
        <w:t>родного искусства, традиционной архитектуры; национальный дизайн, эстетика вещей); закладываются основы проектного мышления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Проблема всестороннего художественного развития уча</w:t>
        <w:softHyphen/>
        <w:t>щихся реализуется в программе путём развития дифференци</w:t>
        <w:softHyphen/>
        <w:t>рованного зрения, освоения художественно-образного языка изобразительного искусства. Особое внимание в программе уделяется самостоятельной художественно-творческой деятель</w:t>
        <w:softHyphen/>
        <w:t>ности школьников, восприятию ими произведений разных ви</w:t>
        <w:softHyphen/>
        <w:t>дов искусства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В основе преподавания предмета «Изобразительное искус</w:t>
        <w:softHyphen/>
        <w:t>ство» лежит единство обучения и воспитания, взаимодействие с образовательными дисциплинами.</w:t>
      </w:r>
    </w:p>
    <w:p>
      <w:pPr>
        <w:pStyle w:val="Normal"/>
        <w:widowControl/>
        <w:suppressAutoHyphens w:val="false"/>
        <w:ind w:right="2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Программа полихудожественного развития учащихся опи</w:t>
        <w:softHyphen/>
        <w:t xml:space="preserve">рается на следующие </w:t>
      </w:r>
      <w:r>
        <w:rPr>
          <w:rFonts w:eastAsia="Times New Roman" w:cs="Times New Roman"/>
          <w:b/>
          <w:color w:val="000000"/>
          <w:kern w:val="0"/>
          <w:lang w:val="en-US" w:eastAsia="ru-RU" w:bidi="ar-SA"/>
        </w:rPr>
        <w:t xml:space="preserve">принципы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(по Б.П. Юсову).</w:t>
      </w:r>
    </w:p>
    <w:p>
      <w:pPr>
        <w:pStyle w:val="Normal"/>
        <w:widowControl/>
        <w:tabs>
          <w:tab w:val="clear" w:pos="706"/>
          <w:tab w:val="left" w:pos="518" w:leader="none"/>
        </w:tabs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Духовное возвышение ребёнка.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Важно воспитывать у де</w:t>
        <w:softHyphen/>
        <w:t>тей духовные потребности и интересы; развивать возвышен</w:t>
        <w:softHyphen/>
        <w:t>ные чувства, возникающие при восприятии произведений ис</w:t>
        <w:softHyphen/>
        <w:t>кусства и творческих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достижений художественной культуры; развивать умение любить и ценить культурное наследие родной страны и народов мира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Действие, радость, увлечение школьников работой.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Худо</w:t>
        <w:softHyphen/>
        <w:t>жественное творчество должно вызывать у детей чувство радо</w:t>
        <w:softHyphen/>
        <w:t>сти и желание участвовать в коллективном творческом проек</w:t>
        <w:softHyphen/>
        <w:t>те. Такая форма работы учит детей взаимодействовать между собой, свободно высказывать своё мнение, творчески и неорди</w:t>
        <w:softHyphen/>
        <w:t>нарно мыслить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Живое общение с искусством.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Необходимо приобщать де</w:t>
        <w:softHyphen/>
        <w:t>тей к художественному слову, живой музыке, знакомить с ориги</w:t>
        <w:softHyphen/>
        <w:t>налами произведений изобразительного искусства. Творческий продукт, по возможности, должен рождаться на глазах у детей, в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 xml:space="preserve"> том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числе создаваться их собственными силами, их руками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Освоение разнообразных сторон жизни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(природа, живот</w:t>
        <w:softHyphen/>
        <w:t>ные, архитектура, произведения искусства). Важно дать детям представление о многообразии мира, показать связь природ</w:t>
        <w:softHyphen/>
        <w:t>ных условий, в которых живут разные народы, с их жизненным укладом, духовными ценностями, архитектурой, искусством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Опора в обучении на региональный компонент.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Выстраи</w:t>
        <w:softHyphen/>
        <w:t>вая учебно-информативный материал урока и планируя творче</w:t>
        <w:softHyphen/>
        <w:t>ские задания, педагогу следует учитывать особенности того ре</w:t>
        <w:softHyphen/>
        <w:t>гиона, в котором живут учащиеся, — географические, нацио</w:t>
        <w:softHyphen/>
        <w:t>нальные, культурно-исторические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Реализация полихудожественного, интегрированного подхода.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Полихудожественный подход и интегрированные формы организации занятий развивают у школьников интерес к искусству, обогащают их эмоциональный опыт. Родство раз</w:t>
        <w:softHyphen/>
        <w:t xml:space="preserve">ных видов искусства помогает учащимся лучше прочувствовать </w:t>
      </w:r>
      <w:r>
        <w:rPr>
          <w:rFonts w:eastAsia="Times New Roman" w:cs="Times New Roman"/>
          <w:bCs/>
          <w:color w:val="000000"/>
          <w:kern w:val="0"/>
          <w:shd w:fill="FFFFFF" w:val="clear"/>
          <w:lang w:val="en-US" w:eastAsia="ru-RU" w:bidi="ar-SA"/>
        </w:rPr>
        <w:t>и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понять художественное явление, развивает умение перено</w:t>
        <w:softHyphen/>
        <w:t>сить художественный образ одного искусства на язык другого, создавать свой художественный образ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b/>
          <w:bCs/>
          <w:kern w:val="0"/>
          <w:shd w:fill="FFFFFF" w:val="clear"/>
          <w:lang w:val="ru-RU" w:eastAsia="en-US" w:bidi="en-US"/>
        </w:rPr>
        <w:t xml:space="preserve">Сенсорное насыщение представлений и действий детей. </w:t>
      </w:r>
      <w:r>
        <w:rPr>
          <w:rFonts w:eastAsia="Calibri" w:cs="Times New Roman"/>
          <w:kern w:val="0"/>
          <w:lang w:val="ru-RU" w:eastAsia="en-US" w:bidi="en-US"/>
        </w:rPr>
        <w:t>Детские представления нередко односторонни и разрозненны, основываются на механическом запоминании, страдают сло</w:t>
        <w:softHyphen/>
      </w:r>
      <w:r>
        <w:rPr>
          <w:rFonts w:eastAsia="Calibri" w:cs="Times New Roman"/>
          <w:b/>
          <w:bCs/>
          <w:kern w:val="0"/>
          <w:shd w:fill="FFFFFF" w:val="clear"/>
          <w:lang w:val="ru-RU" w:eastAsia="en-US" w:bidi="en-US"/>
        </w:rPr>
        <w:t>весно</w:t>
      </w:r>
      <w:r>
        <w:rPr>
          <w:rFonts w:eastAsia="Calibri" w:cs="Times New Roman"/>
          <w:kern w:val="0"/>
          <w:lang w:val="ru-RU" w:eastAsia="en-US" w:bidi="en-US"/>
        </w:rPr>
        <w:t>-логическим формализмом. Дети могут сказать и назвать, но не всегда умеют прочувствовать и сделать. Ведь ребёнок в первую очередь чувствует. Структура занятия, учебный мате</w:t>
        <w:softHyphen/>
        <w:t>риал, практическая творческая деятельность должны дать уча</w:t>
        <w:softHyphen/>
        <w:t>щимся возможность научиться воспринимать действитель</w:t>
        <w:softHyphen/>
      </w:r>
      <w:r>
        <w:rPr>
          <w:rFonts w:eastAsia="Calibri" w:cs="Times New Roman"/>
          <w:bCs/>
          <w:kern w:val="0"/>
          <w:shd w:fill="FFFFFF" w:val="clear"/>
          <w:lang w:val="ru-RU" w:eastAsia="en-US" w:bidi="en-US"/>
        </w:rPr>
        <w:t>ность</w:t>
      </w:r>
      <w:r>
        <w:rPr>
          <w:rFonts w:eastAsia="Calibri" w:cs="Times New Roman"/>
          <w:kern w:val="0"/>
          <w:lang w:val="ru-RU" w:eastAsia="en-US" w:bidi="en-US"/>
        </w:rPr>
        <w:t xml:space="preserve"> во всей полноте с помощью разных чувств — зрения, слу</w:t>
        <w:softHyphen/>
        <w:t>ха, обоняния, осязания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Раскрытие разных сторон искусства.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Любая творческая Деятельность включает три составляющие.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 xml:space="preserve"> </w:t>
      </w:r>
      <w:r>
        <w:rPr>
          <w:rFonts w:eastAsia="Times New Roman" w:cs="Times New Roman"/>
          <w:bCs/>
          <w:i/>
          <w:color w:val="000000"/>
          <w:kern w:val="0"/>
          <w:shd w:fill="FFFFFF" w:val="clear"/>
          <w:lang w:val="en-US" w:eastAsia="ru-RU" w:bidi="ar-SA"/>
        </w:rPr>
        <w:t>Исполнительская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(техническая) — основана на многократном повторении, отто</w:t>
        <w:softHyphen/>
        <w:t>ченной технике.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 xml:space="preserve"> </w:t>
      </w:r>
      <w:r>
        <w:rPr>
          <w:rFonts w:eastAsia="Times New Roman" w:cs="Times New Roman"/>
          <w:bCs/>
          <w:i/>
          <w:color w:val="000000"/>
          <w:kern w:val="0"/>
          <w:shd w:fill="FFFFFF" w:val="clear"/>
          <w:lang w:val="en-US" w:eastAsia="ru-RU" w:bidi="ar-SA"/>
        </w:rPr>
        <w:t>Творческая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(образная) — требует выразитель</w:t>
        <w:softHyphen/>
        <w:t>ности, индивидуальности, одухотворения, фантазии, внимания и наблюдательности.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 xml:space="preserve"> </w:t>
      </w:r>
      <w:r>
        <w:rPr>
          <w:rFonts w:eastAsia="Times New Roman" w:cs="Times New Roman"/>
          <w:bCs/>
          <w:i/>
          <w:color w:val="000000"/>
          <w:kern w:val="0"/>
          <w:shd w:fill="FFFFFF" w:val="clear"/>
          <w:lang w:val="en-US" w:eastAsia="ru-RU" w:bidi="ar-SA"/>
        </w:rPr>
        <w:t>Самостоятельная жизнь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 xml:space="preserve"> </w:t>
      </w:r>
      <w:r>
        <w:rPr>
          <w:rFonts w:eastAsia="Times New Roman" w:cs="Times New Roman"/>
          <w:bCs/>
          <w:i/>
          <w:color w:val="000000"/>
          <w:kern w:val="0"/>
          <w:shd w:fill="FFFFFF" w:val="clear"/>
          <w:lang w:val="en-US" w:eastAsia="ru-RU" w:bidi="ar-SA"/>
        </w:rPr>
        <w:t>произведения искусства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— существование художественного произведения 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в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конкретной среде: в музее, на выставке, в мастерской, в адми</w:t>
        <w:softHyphen/>
        <w:t>нистративном и жилом здании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Активное творчество учащихся.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Развитие творческих спо</w:t>
        <w:softHyphen/>
        <w:t>собностей у ребёнка происходит только при его активной худо</w:t>
        <w:softHyphen/>
        <w:t>жественной деятельности. На это направлены предлагаемые в программе задания, основанные на социоигровых методах работы (художественных действиях с формой, пространством, цветом, звуком, словом), при условии сотворчества учителя и учащихся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Принцип целостности.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Это ведущий принцип, который предусматривает систематическое развитие у школьников спо</w:t>
        <w:softHyphen/>
        <w:t>собности художественно-образного восприятия произведений искусства и создания художественного образа в собственных творческих работах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Искусство в школе выступает условием и механизмом позна</w:t>
        <w:softHyphen/>
        <w:t>ния мира детьми в процессе активного творчества. Содержание художественного образования в школе должно опираться на возрастные и психические особенности младших школьников, на присущие возрас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формы мышления: художественно-образ</w:t>
        <w:softHyphen/>
        <w:t>ные, художественно-действенные, логические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en-US" w:eastAsia="ru-RU" w:bidi="ar-SA"/>
        </w:rPr>
        <w:t>Методическая основа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преподавания предмета «Изобрази</w:t>
        <w:softHyphen/>
        <w:t>тельное искусство»: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опора на практическую деятельность ребёнка и возвыше</w:t>
        <w:softHyphen/>
        <w:t>ние её до уровня творче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подход к преподаванию как живому, образному процессу, чутко реагирующему на внутренний мир ребёнка конкрет</w:t>
        <w:softHyphen/>
        <w:t>ного возраста (субъективный фактор), внешние социаль</w:t>
        <w:softHyphen/>
        <w:t>ные и культурные изменения (объективный фактор)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проникновение в духовную, эстетическую, художествен</w:t>
        <w:softHyphen/>
        <w:t>ную природу искусства и в мир отношений человека и при</w:t>
        <w:softHyphen/>
        <w:t>роды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ind w:left="142" w:right="20" w:hanging="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активизация проектных форм мышления как основы укрупнения педагогических задач развития.</w:t>
      </w:r>
    </w:p>
    <w:p>
      <w:pPr>
        <w:pStyle w:val="Normal"/>
        <w:widowControl/>
        <w:suppressAutoHyphens w:val="false"/>
        <w:ind w:left="142" w:right="20" w:hanging="0"/>
        <w:jc w:val="both"/>
        <w:textAlignment w:val="auto"/>
        <w:rPr/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b/>
          <w:color w:val="000000"/>
          <w:kern w:val="0"/>
          <w:lang w:val="en-US" w:eastAsia="ru-RU" w:bidi="ar-SA"/>
        </w:rPr>
        <w:t>Интегрированный подход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в художественном образовании младших школьников предоставляет учителю свободу творче</w:t>
        <w:softHyphen/>
        <w:t>ского поиска, самостоятельность в раскрытии темы, постанов</w:t>
        <w:softHyphen/>
        <w:t>ке задач, выстраивании учебного материала, выборе художест</w:t>
        <w:softHyphen/>
        <w:t>венных средств и форм работы с детьми. Предлагаемые в про</w:t>
        <w:softHyphen/>
        <w:t>грамме примерные задания ориентируют педагога на разработ</w:t>
        <w:softHyphen/>
        <w:t>ку своих учебно-творческих заданий, форм и видов работы. Структура, образовательные задачи, принципы организации обучения, темы заданий и учебно-методический материал про</w:t>
        <w:softHyphen/>
        <w:t>граммы дают педагогу возможность увеличивать количество ча</w:t>
        <w:softHyphen/>
        <w:t>сов на предмет «Изобразительное искусство» исходя из возмож</w:t>
        <w:softHyphen/>
        <w:t>ностей и специфики школы (например, в школах с углублённым изучением образовательной области «Искусство») и индивиду</w:t>
        <w:softHyphen/>
        <w:t>альных особенностей учащихся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en-US"/>
        </w:rPr>
        <w:t>Обучение эффективно только в том случае, если дети увле</w:t>
        <w:softHyphen/>
        <w:t>чены работой, если оно доставляет им радость. Уроки изобра</w:t>
        <w:softHyphen/>
        <w:t>зительного искусства следует выстраивать таким образом, что</w:t>
        <w:softHyphen/>
        <w:t>бы вызвать у школьников желание заниматься творческой дея</w:t>
        <w:softHyphen/>
        <w:t>тельностью, познавать мир в художественно-образной форме.</w:t>
      </w:r>
    </w:p>
    <w:p>
      <w:pPr>
        <w:pStyle w:val="Standard"/>
        <w:jc w:val="both"/>
        <w:rPr>
          <w:rFonts w:eastAsia="Calibri" w:cs="Times New Roman"/>
          <w:kern w:val="0"/>
          <w:lang w:val="ru-RU" w:eastAsia="en-US" w:bidi="en-US"/>
        </w:rPr>
      </w:pPr>
      <w:r>
        <w:rPr>
          <w:rFonts w:eastAsia="Calibri" w:cs="Times New Roman"/>
          <w:kern w:val="0"/>
          <w:lang w:val="ru-RU" w:eastAsia="en-US" w:bidi="en-US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. Общая характеристика учебного предмета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"/>
        </w:rPr>
      </w:pPr>
      <w:r>
        <w:rPr>
          <w:rFonts w:cs="Times New Roman"/>
        </w:rPr>
        <w:t xml:space="preserve">Курс разработан как </w:t>
      </w:r>
      <w:r>
        <w:rPr>
          <w:rFonts w:cs="Times New Roman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  художника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"/>
        </w:rPr>
      </w:pPr>
      <w:r>
        <w:rPr>
          <w:rFonts w:cs="Times New Roman"/>
        </w:rPr>
        <w:t xml:space="preserve">Систематизирующим методом является </w:t>
      </w:r>
      <w:r>
        <w:rPr>
          <w:rFonts w:cs="Times New Roman"/>
          <w:b/>
          <w:iCs/>
        </w:rPr>
        <w:t>выделение трех основных видов художественной деятельно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jc w:val="both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i/>
          <w:iCs/>
        </w:rPr>
        <w:t>—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jc w:val="both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i/>
          <w:iCs/>
        </w:rPr>
        <w:t>—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rFonts w:cs="Times New Roman"/>
        </w:rPr>
      </w:pPr>
      <w:r>
        <w:rPr>
          <w:rFonts w:cs="Times New Roman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/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"/>
        </w:rPr>
      </w:pPr>
      <w:r>
        <w:rPr>
          <w:rFonts w:cs="Times New Roman"/>
        </w:rPr>
        <w:t xml:space="preserve"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 </w:t>
      </w:r>
    </w:p>
    <w:p>
      <w:pPr>
        <w:pStyle w:val="Normal"/>
        <w:shd w:fill="FFFFFF" w:val="clear"/>
        <w:ind w:right="1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сновные </w:t>
      </w:r>
      <w:r>
        <w:rPr>
          <w:rFonts w:cs="Times New Roman"/>
          <w:b/>
        </w:rPr>
        <w:t>виды учебной деятельности</w:t>
      </w:r>
      <w:r>
        <w:rPr>
          <w:rFonts w:cs="Times New Roman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Практическая художественно-творческая деятельность</w:t>
      </w:r>
      <w:r>
        <w:rPr>
          <w:rFonts w:cs="Times New Roman"/>
        </w:rPr>
        <w:t xml:space="preserve"> (ребенок выступает в роли художника) и </w:t>
      </w:r>
      <w:r>
        <w:rPr>
          <w:rFonts w:cs="Times New Roman"/>
          <w:b/>
        </w:rPr>
        <w:t>деятельность по восприятию искусства</w:t>
      </w:r>
      <w:r>
        <w:rPr>
          <w:rFonts w:cs="Times New Roman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Одна из задач — </w:t>
      </w:r>
      <w:r>
        <w:rPr>
          <w:rFonts w:cs="Times New Roman"/>
          <w:b/>
          <w:bCs/>
        </w:rPr>
        <w:t xml:space="preserve">постоянная смена художественных материалов, </w:t>
      </w:r>
      <w:r>
        <w:rPr>
          <w:rFonts w:cs="Times New Roman"/>
        </w:rPr>
        <w:t xml:space="preserve">овладение их выразительными возможностями. </w:t>
      </w:r>
      <w:r>
        <w:rPr>
          <w:rFonts w:cs="Times New Roman"/>
          <w:b/>
        </w:rPr>
        <w:t>Многообразие видов деятельности</w:t>
      </w:r>
      <w:r>
        <w:rPr>
          <w:rFonts w:cs="Times New Roman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  <w:b/>
        </w:rPr>
        <w:t>Восприятие произведений искусства</w:t>
      </w:r>
      <w:r>
        <w:rPr>
          <w:rFonts w:cs="Times New Roman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20"/>
        <w:jc w:val="both"/>
        <w:rPr>
          <w:rFonts w:cs="Times New Roman"/>
        </w:rPr>
      </w:pPr>
      <w:r>
        <w:rPr>
          <w:rFonts w:cs="Times New Roman"/>
          <w:b/>
        </w:rPr>
        <w:t>Развитие художественно-образного мышления</w:t>
      </w:r>
      <w:r>
        <w:rPr>
          <w:rFonts w:cs="Times New Roman"/>
        </w:rPr>
        <w:t xml:space="preserve"> учащихся строится на единстве двух его основ:</w:t>
      </w:r>
      <w:r>
        <w:rPr>
          <w:rFonts w:cs="Times New Roman"/>
          <w:i/>
        </w:rPr>
        <w:t xml:space="preserve"> развитие наблюдательности</w:t>
      </w:r>
      <w:r>
        <w:rPr>
          <w:rFonts w:cs="Times New Roman"/>
        </w:rPr>
        <w:t xml:space="preserve">, т.е. умения вглядываться в явления жизни, и </w:t>
      </w:r>
      <w:r>
        <w:rPr>
          <w:rFonts w:cs="Times New Roman"/>
          <w:i/>
        </w:rPr>
        <w:t>развитие фантазии</w:t>
      </w:r>
      <w:r>
        <w:rPr>
          <w:rFonts w:cs="Times New Roman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/>
          <w:b/>
        </w:rPr>
        <w:t>цель</w:t>
      </w:r>
      <w:r>
        <w:rPr>
          <w:rFonts w:cs="Times New Roman"/>
        </w:rPr>
        <w:t xml:space="preserve"> — </w:t>
      </w:r>
      <w:r>
        <w:rPr>
          <w:rFonts w:cs="Times New Roman"/>
          <w:b/>
        </w:rPr>
        <w:t>духовное развитие личности,</w:t>
      </w:r>
      <w:r>
        <w:rPr>
          <w:rFonts w:cs="Times New Roman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20"/>
        <w:jc w:val="both"/>
        <w:rPr>
          <w:rFonts w:cs="Times New Roman"/>
        </w:rPr>
      </w:pPr>
      <w:r>
        <w:rPr>
          <w:rFonts w:cs="Times New Roman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Программа «Изобразительное искусство» предусматривает </w:t>
      </w:r>
      <w:r>
        <w:rPr>
          <w:rFonts w:cs="Times New Roman"/>
          <w:bCs/>
          <w:iCs/>
        </w:rPr>
        <w:t xml:space="preserve">чередование уроков </w:t>
      </w:r>
      <w:r>
        <w:rPr>
          <w:rFonts w:cs="Times New Roman"/>
          <w:b/>
          <w:bCs/>
          <w:iCs/>
        </w:rPr>
        <w:t>индивидуального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/>
          <w:bCs/>
          <w:iCs/>
        </w:rPr>
        <w:t xml:space="preserve">практического творчества </w:t>
      </w:r>
      <w:r>
        <w:rPr>
          <w:rFonts w:cs="Times New Roman"/>
          <w:b/>
        </w:rPr>
        <w:t xml:space="preserve">учащихся </w:t>
      </w:r>
      <w:r>
        <w:rPr>
          <w:rFonts w:cs="Times New Roman"/>
        </w:rPr>
        <w:t xml:space="preserve">и </w:t>
      </w:r>
      <w:r>
        <w:rPr>
          <w:rFonts w:cs="Times New Roman"/>
          <w:bCs/>
          <w:iCs/>
        </w:rPr>
        <w:t>уроков</w:t>
      </w:r>
      <w:r>
        <w:rPr>
          <w:rFonts w:cs="Times New Roman"/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rFonts w:cs="Times New Roman"/>
        </w:rPr>
      </w:pPr>
      <w:r>
        <w:rPr>
          <w:rFonts w:cs="Times New Roman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/>
          <w:bCs/>
        </w:rPr>
        <w:t xml:space="preserve">в </w:t>
      </w:r>
      <w:r>
        <w:rPr>
          <w:rFonts w:cs="Times New Roman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20"/>
        <w:jc w:val="both"/>
        <w:rPr>
          <w:rFonts w:cs="Times New Roman"/>
        </w:rPr>
      </w:pPr>
      <w:r>
        <w:rPr>
          <w:rFonts w:cs="Times New Roman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>
          <w:rFonts w:cs="Times New Roman"/>
        </w:rPr>
      </w:pPr>
      <w:r>
        <w:rPr>
          <w:rFonts w:cs="Times New Roman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>
          <w:rFonts w:cs="Times New Roman"/>
        </w:rPr>
      </w:pPr>
      <w:r>
        <w:rPr>
          <w:rFonts w:cs="Times New Roman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>
          <w:rFonts w:cs="Times New Roman"/>
        </w:rPr>
      </w:pPr>
      <w:r>
        <w:rPr>
          <w:rFonts w:cs="Times New Roman"/>
          <w:b/>
        </w:rPr>
        <w:t>Обсуждение детских работ</w:t>
      </w:r>
      <w:r>
        <w:rPr>
          <w:rFonts w:cs="Times New Roman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9" w:firstLine="720"/>
        <w:jc w:val="both"/>
        <w:rPr>
          <w:rFonts w:cs="Times New Roman"/>
        </w:rPr>
      </w:pPr>
      <w:r>
        <w:rPr>
          <w:rFonts w:cs="Times New Roman"/>
        </w:rPr>
        <w:t xml:space="preserve">Периодическая </w:t>
      </w:r>
      <w:r>
        <w:rPr>
          <w:rFonts w:cs="Times New Roman"/>
          <w:b/>
          <w:bCs/>
        </w:rPr>
        <w:t xml:space="preserve">организация выставок </w:t>
      </w:r>
      <w:r>
        <w:rPr>
          <w:rFonts w:cs="Times New Roman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Style61"/>
        <w:widowControl/>
        <w:spacing w:lineRule="auto" w:line="240" w:before="163" w:after="0"/>
        <w:ind w:left="-284" w:right="283" w:firstLine="284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 xml:space="preserve">3.Описание места предмета в учебном плане начального общего образования. </w:t>
      </w:r>
    </w:p>
    <w:p>
      <w:pPr>
        <w:pStyle w:val="Style61"/>
        <w:widowControl/>
        <w:spacing w:lineRule="auto" w:line="240" w:before="163" w:after="0"/>
        <w:ind w:left="-284" w:right="283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оответствии с базисным учебным планом курс «Изобразительное искусство» изучается с 1 по 4 класс по одному часу в неделю. Общий объ ем учебного времени составляет 135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2"/>
        <w:gridCol w:w="2092"/>
        <w:gridCol w:w="2093"/>
        <w:gridCol w:w="2092"/>
        <w:gridCol w:w="2095"/>
        <w:gridCol w:w="2093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личество часов  в неделю/ в 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35 ч.</w:t>
            </w:r>
          </w:p>
        </w:tc>
      </w:tr>
    </w:tbl>
    <w:p>
      <w:pPr>
        <w:pStyle w:val="Style61"/>
        <w:widowControl/>
        <w:spacing w:lineRule="auto" w:line="240" w:before="163" w:after="0"/>
        <w:ind w:left="-284" w:righ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</w:t>
      </w:r>
    </w:p>
    <w:p>
      <w:pPr>
        <w:pStyle w:val="Standard"/>
        <w:ind w:left="142" w:hanging="142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4. Личностные, метапредметные и предметные результаты</w:t>
      </w:r>
    </w:p>
    <w:p>
      <w:pPr>
        <w:pStyle w:val="Normal"/>
        <w:tabs>
          <w:tab w:val="clear" w:pos="706"/>
          <w:tab w:val="left" w:pos="401" w:leader="none"/>
          <w:tab w:val="center" w:pos="489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 xml:space="preserve">Требования к уровню подготовки учащихся </w:t>
      </w:r>
      <w:r>
        <w:rPr>
          <w:rFonts w:eastAsia="Times New Roman" w:cs="Times New Roman"/>
          <w:bCs/>
          <w:color w:val="000000"/>
          <w:kern w:val="0"/>
          <w:shd w:fill="FFFFFF" w:val="clear"/>
          <w:lang w:val="ru-RU" w:eastAsia="ru-RU" w:bidi="ar-SA"/>
        </w:rPr>
        <w:t>по предмету  «Изобразительное искусство»</w:t>
      </w:r>
      <w:r>
        <w:rPr>
          <w:rFonts w:eastAsia="Times New Roman" w:cs="Times New Roman"/>
          <w:bCs/>
          <w:kern w:val="0"/>
          <w:lang w:val="ru-RU" w:eastAsia="ru-RU" w:bidi="ar-SA"/>
        </w:rPr>
        <w:t xml:space="preserve"> по УМК  «Начальная школа 21 века» в начальной      школе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lang w:val="ru-RU" w:eastAsia="ru-RU" w:bidi="ar-SA"/>
        </w:rPr>
        <w:t>в полном объёме совпадают с требованиями ФГО НОО и данной авторской программой.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Личностные результаты: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целостное, гармоничное восприятие мира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интерес к окружающей природе, к наблюдениям за природными явлениями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умение формулировать, осознавать, передавать своё настроение, впечатление от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увиденного в природе, в окружающей действительности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пособность выражать свои чувства, вызванные состоянием природы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пособность различать звуки окружающего мира (пен птиц, шум ветра и деревьев,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тук дождя, жужжание насекомых, уличный гул, различные звуки машин, голоса люде в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доме, в школе, в лесу)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редставление о том, что у каждого живого существа своего жизненное пространство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амостоятельная мотивация своей деятельности, определение цели работы (задания) и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ыделение её этапов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доводить работу до конца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пособность предвидеть результат своей деятельности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адекватная оценка результатов своей деятельности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пособность работать в коллективе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работать индивидуально и в малых группах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готовность слушать собеседника, вести диалог, аргументировано отстаивать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обственное мнение.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Метапредметные результаты: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• постановка учебной задачи и контроль её выполнение (умение доводить дело до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нца); </w:t>
      </w:r>
    </w:p>
    <w:p>
      <w:pPr>
        <w:pStyle w:val="Normal"/>
        <w:widowControl/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ринятие и удержание цели задания в процессе его выполнения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амостоятельная мотивация учебно-познавательного процесса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амостоятельная мотивация своей деятельности, определение цели работы (задания) и выделение её этапов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роектировать (планировать) самостоятельную деятельность в соответствии с предлагаемой учебной задачей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критически оценивать результат своей работы и работы одноклассников на основе приобретённых знаний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рименять приобретённые знания по одному предмету при изучении других общеобразовательных дисциплин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выполнять по образцу и самостоятельно действия при решении отдельных учебно-творческих задач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роводить самостоятельные исследования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роектировать (планировать) самостоятельную деятельность в соответствии с предлагаемой учебной задачей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критически оценивать результат своей работы и работы одноклассников на основе приобретённых знаний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находить нужную информацию в Интернете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частие в тематических обсуждениях и выражение своих предложений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умение формулировать ответ на вопрос в соответствии с заданным смысловым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(логическим) содержанием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обогащение словарного запаса, развитие умения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ересказывать небольшие тексты (сказки, рассказы), вычленять сюжет,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очинять собственный сюжет, создавать мини-рассказы по своему сюжету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онимание и передача своих впечатлений от услышанного, увиденного, прочитанного (в музыке, литературе, народной речи, разных видах и жанрах искусства)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сопоставить события, о которых идёт речь в произведении, с собственным жизненным опытом, выделение общего и различного между ними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объяснить, чем похожи и чем различаются традиции разных народов в сказках, орнаменте, оформлении жилища, в обустройстве дома в целом.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Предметные результаты: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ость представлений об искусстве, о связи искусства с действительностью и умение объяснить это на доступном возрасту уровне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сравнивать описания, произведения искусства на одну тему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пособность обосновывать своё суждение, подбирать слова для характеристики своего эмоционального состояния и героя произведения искусства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высказывать предположения о сюжете по иллюстрации (самостоятельное развитие сюжета), рассказыватьо своём любимом произведении искусства, герое, спектакле, книге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фиксировать своё эмоциональное состояние, во; во время восприятия произведения искусства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ость представлений о природном пространстве и архитектуре разных народов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ость представлений о связи архитектуры с природой, знаний архитектурных памятников своего региона, их истории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активное участие в обсуждении роли искусства в жизни общества и человека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онимание влияния природного окружения на художественное творчество и понимание природы как основы всей жизни человечества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онимание зависимости народного искусства от природных и климатических особенностей местности, его связи с культурными традициями, мировоззрением народа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объяснить, чем похожи и чем различаются традиции разных народов в сказках, орнаменте, оформлении жилища, в обустройстве дома в целом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создавать образный портрет героя в разных видах и жанрах искусства — словесном, изобразительном, пластическом, музыкальном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развивать предложенную сюжетную линию (сочинение общей сказки, пьесы и т.п.)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ость навыков использования средств компьютерной графики в разных видах творческой деятельности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выражать в беседе своё отношение к произведениям разных видов искусства (изобразительного, музыкального; хореографии, литературы), понимать специфику выразительного языка каждого из них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выбирать выразительные средства для реализации творческого замысла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сравнивать произведения на одну тему, относящиеся к разным видам и жанрам искусства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распознавать выразительные средства, использованные автором для создания художественного образа, выражения идеи произведения; </w:t>
      </w:r>
    </w:p>
    <w:p>
      <w:pPr>
        <w:pStyle w:val="Normal"/>
        <w:widowControl/>
        <w:suppressAutoHyphens w:val="false"/>
        <w:autoSpaceDE w:val="false"/>
        <w:spacing w:before="134" w:after="0"/>
        <w:ind w:left="142" w:right="283" w:hanging="142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умение использовать элементы импровизации для решения творческих задач</w:t>
      </w:r>
    </w:p>
    <w:p>
      <w:pPr>
        <w:pStyle w:val="Normal"/>
        <w:suppressAutoHyphens w:val="false"/>
        <w:autoSpaceDE w:val="false"/>
        <w:ind w:left="142" w:hanging="142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142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езультаты освоения предмета «</w:t>
      </w:r>
      <w:r>
        <w:rPr>
          <w:rFonts w:eastAsia="Times New Roman" w:cs="Times New Roman"/>
          <w:bCs/>
          <w:color w:val="000000"/>
          <w:kern w:val="0"/>
          <w:shd w:fill="FFFFFF" w:val="clear"/>
          <w:lang w:val="ru-RU" w:eastAsia="ru-RU" w:bidi="ar-SA"/>
        </w:rPr>
        <w:t>Изобразительное искусство</w:t>
      </w:r>
      <w:r>
        <w:rPr>
          <w:rFonts w:eastAsia="Times New Roman" w:cs="Times New Roman"/>
          <w:b/>
          <w:kern w:val="0"/>
          <w:lang w:val="ru-RU" w:eastAsia="ru-RU" w:bidi="ar-SA"/>
        </w:rPr>
        <w:t>» в соответствии с требованиями ФГОС НОО и данной программой конкретизируются для каждого класса.</w:t>
      </w:r>
    </w:p>
    <w:p>
      <w:pPr>
        <w:pStyle w:val="Normal"/>
        <w:tabs>
          <w:tab w:val="clear" w:pos="706"/>
          <w:tab w:val="left" w:pos="401" w:leader="none"/>
          <w:tab w:val="center" w:pos="489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уровню подготовки учащихся 1 классов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чащиеся 1класса должны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знать/понимать: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ые жанры и виды произведений изобразительного искусства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зличать основные и составные, теплые и холодные цвета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знавать отдельные произведения выдающихся отечественных художников (В. М. Васнецов, И. И. Левитан)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равнивать отдельные виды изобразительного искусства (графики, живописи, декоративно-прикладного искусства)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художественные материалы (гуашь, акварельные краски, цветные карандаши, бумага)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ля самостоятельной творческ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богащение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уровню подготовки учащихся 2 классов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чащиеся 2 класса должны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знать/понимать: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остейшие сведения о наглядной перспективе, линии горизонта, точке схода и т.д.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 делении цветового круга на группу «холодных» и «теплых» цветов, промежуточный зеленый, на  хроматические и ахроматические цвета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оль фантазии и преобразования форм и образов в творчестве художника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 деятельности художника (что и с помощью каких материалов может изображать художник)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обенности работы акварельными и гуашевыми красками, а также назначение палитры.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меть: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навыки компоновки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менять направление штриха, линии, мазка согласно форме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лепить несложные объекты (фрукты, животных, фигуры человека, игрушки)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ставлять аппликационные композиции из разных материалов (аппликация, коллаж)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ля самостоятельной творческ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богащение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уровню подготовки учащихся  3 классов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чащиеся 3 класса должны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зличные приемы работы карандашом, акварелью, гуашью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знать  деление изобразительного искусства на жанры, понимать специфику их изобразительного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оль изобразительного искусства в духовной жизни человека, обогащение его переживаниями и опытом предыдущих поко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звания наиболее крупных художественных музеев Ро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звания известных центров народных художественных ремесел России.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идеть цветовое богатство окружающего мира и передавать свои впечатления в рисунках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льзоваться элементами перспективы, светотени, композиции и т.д. в рисовании на темы и с на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ередавать тоном и цветом объем и пространство в натюрморте, пейзаже, портрете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ля самостоятельной твор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богащение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         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владеть компетенциями: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личностного саморазвития, коммуникативной, ценностно-ориентационной, рефлексивной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уровню подготовки учащихся  4 классов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чащиеся 4 класса должны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знать/понимать: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ые виды и жанры изобразительных искусств;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ы изобразительной грамоты (цвет, тон, пропорции, композиция);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;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звания наиболее крупных художественных музеев России;</w:t>
      </w:r>
    </w:p>
    <w:p>
      <w:pPr>
        <w:pStyle w:val="Normal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звания известных центров народных художественных ремесел России.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зличать основные и составные, теплые и холодные цвета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знавать отдельные произведения выдающихся отечественных худож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обиваться тональных и цветовых градаций при передаче объема.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ля самостоятельной творче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богащение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ind w:left="142" w:right="283" w:hanging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         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владеть компетенциями: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личностного саморазвития, коммуникативной, ценностно-ориентационной, рефлексивной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>5. Содержание учебного предмета «Изобрпазительное искусство»</w:t>
      </w:r>
    </w:p>
    <w:p>
      <w:pPr>
        <w:pStyle w:val="Normal"/>
        <w:widowControl/>
        <w:suppressAutoHyphens w:val="false"/>
        <w:ind w:left="142" w:right="283" w:hanging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42" w:right="283" w:hanging="142"/>
        <w:jc w:val="both"/>
        <w:textAlignment w:val="top"/>
        <w:rPr>
          <w:rFonts w:cs="Times New Roman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Содержание курса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включает  три направления художественного развития учащихся:</w:t>
      </w:r>
    </w:p>
    <w:p>
      <w:pPr>
        <w:pStyle w:val="Normal"/>
        <w:widowControl/>
        <w:shd w:fill="FFFFFF" w:val="clear"/>
        <w:suppressAutoHyphens w:val="false"/>
        <w:ind w:left="142" w:right="283" w:hanging="142"/>
        <w:jc w:val="both"/>
        <w:textAlignment w:val="top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Развитие дифференцированного зрения: перенос наблюдаемого в художественную форму (ИЗО и окружающий мир).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widowControl/>
        <w:shd w:fill="FFFFFF" w:val="clear"/>
        <w:suppressAutoHyphens w:val="false"/>
        <w:ind w:left="142" w:right="283" w:hanging="142"/>
        <w:jc w:val="both"/>
        <w:textAlignment w:val="top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 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Развитие фантазии и воображения.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Воспитание творческой инициативы учащихся, развитие у них способности самостоятельно решать поставленную задачу, выражать себя  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развития художественного образного мышления –вовлечение детей в творческую деятельность, знакомство с произведениями разных видов искусства.</w:t>
      </w:r>
    </w:p>
    <w:p>
      <w:pPr>
        <w:pStyle w:val="Normal"/>
        <w:widowControl/>
        <w:shd w:fill="FFFFFF" w:val="clear"/>
        <w:suppressAutoHyphens w:val="false"/>
        <w:ind w:left="142" w:right="283" w:hanging="142"/>
        <w:jc w:val="both"/>
        <w:textAlignment w:val="top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Художественно-образное восприятие произведений изобразительного искусства (музейная педагогика).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</w:t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94"/>
        <w:gridCol w:w="1469"/>
        <w:gridCol w:w="6242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азвание раздела, тем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ас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держание учебного раздела</w:t>
            </w:r>
          </w:p>
        </w:tc>
      </w:tr>
      <w:tr>
        <w:trPr>
          <w:trHeight w:val="5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283" w:firstLine="284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оретические осно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окружающего предметного мира и мира природы (связь изобразительного искусства с природой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Формирование представлений учащихся о происхождение искусства. Наскальная живопись, рисунки древних людей. Чем и как рисовали люди. Инструменты и художественные материалы современного художника.          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cs="Times New Roman"/>
                <w:bCs/>
              </w:rPr>
              <w:t xml:space="preserve">Развитие наблюдательности, формирование умения передавать в цвете свое впечатление от увиденного в природе и окружающей действ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cs="Times New Roman"/>
              </w:rPr>
              <w:t>Освоение всей поверхности листа и ее гармоничное заполнение. Первые представления о композиции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Развитие представлений об основных направлениях: «вертикально», «горизонтально», «наклонно». Передача в рисунке наблюдаемого в действительност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Развитие интереса к разнообразию цвета, форм и настроений в природе и окружающей действительности. </w:t>
            </w:r>
            <w:r>
              <w:rPr>
                <w:rFonts w:cs="Times New Roman"/>
                <w:bCs/>
              </w:rPr>
              <w:t>Изображение предметов в открытом пространстве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 xml:space="preserve">Развитие понятия зрительной глубины и ее передача в рисунке: выделение первого плана, главного элемента в компози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 xml:space="preserve">Развитие наблюдательности за изменениями в природе и окружающей жизни. Развитие </w:t>
            </w:r>
            <w:r>
              <w:rPr>
                <w:rFonts w:cs="Times New Roman"/>
              </w:rPr>
              <w:t>представлений о пространстве в искусств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Получение нового цвета путем смешения двух красок, выполнение плавных переходов одного цвета в другой. Наблюдение: как с помощью белой краски можно изменить цвет. 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Развитие интереса к объектам животного мира природы. Наблюдение за красотой и выразительностью движений животных, птиц, рыб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Формирование представлений о рельефе. Лепка рельефа: развитие представлений о «ближе-ниже», «дальше-выше». Загораживание предметов в рисунке с сохранением их взаимного расположения: рядом, над, под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bCs/>
              </w:rPr>
              <w:t>Развитие и</w:t>
            </w:r>
            <w:r>
              <w:rPr>
                <w:rFonts w:cs="Times New Roman"/>
              </w:rPr>
              <w:t>ндивидуального чувства формы.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bCs/>
              </w:rPr>
              <w:t xml:space="preserve">Передача движения в объеме, знакомство с понятием динамики. </w:t>
            </w:r>
            <w:r>
              <w:rPr>
                <w:rFonts w:cs="Times New Roman"/>
              </w:rPr>
              <w:t xml:space="preserve">Формирование представлений о соразмерности изображаемых объектов.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bCs/>
              </w:rPr>
              <w:t>Стилизация природных форм в декоративные. Освоение техники бумажной пластики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зображение по представлению с помощью разнообразных линий.</w:t>
            </w:r>
            <w:r>
              <w:rPr>
                <w:rFonts w:cs="Times New Roman"/>
              </w:rPr>
              <w:t xml:space="preserve"> По характеру начертания. Передача ощущения нереального сказочного пространства: предметы, люди в пространстве. 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Конкретное, единичное в пространстве природы и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Навыки работы гуашевыми красками. Развитие представлений о цвете </w:t>
            </w:r>
            <w:r>
              <w:rPr>
                <w:rFonts w:cs="Times New Roman"/>
              </w:rPr>
              <w:t>в декоративном искусстве: цвет и краски. Цвет и форма в искусстве. Цвет и настроение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фантазии и вообра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наблюдаемого в жизни в творческий продукт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эстетических чувств ребенка, интереса к разнообразию цвета, форм, звуков, жестов, движений, запахов. Интонации в природе, искусстве и жизни и их отображение в творческих работ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Развитие ассоциативного мышления и </w:t>
            </w:r>
            <w:r>
              <w:rPr>
                <w:rFonts w:cs="Times New Roman"/>
              </w:rPr>
              <w:t xml:space="preserve">освоение техники работы кистью и палочкой, «кляксографии».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Развитие представлений о контрастных и нюансных (сближенные) цветовых отношений. Передача сюжета в работе. Развитие умения порождать свой сюже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Развитие ассоциативных форм мышления. Звуки окружающего мира. Передача настроения, впечатления от услышанного в цвето-музыкальных композициях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Изображение движ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звитие интереса и внимания к цвету в живописи, звукам в музыке, словам в стихах, ритму, интонации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Развитие наблюдательности, умение видеть необычное в обычном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Times New Roman"/>
              </w:rPr>
              <w:t>Связь между звуками в музыкальном произведении, словами в стихотворении и в прозе. Различение звуков природы и окружающего мира. Прогулки в лес, в парк, по городу, зоопарку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ульптура как вид изобразительного искусства. Пластические мотивы в объемной форме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абота с крупными формами. Конструирование замкнутого пространства. Создание глубинно-пространственной композиции, в том числе, по мотивам литературных произвед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 </w:t>
            </w:r>
            <w:r>
              <w:rPr>
                <w:rFonts w:cs="Times New Roman"/>
              </w:rPr>
              <w:t>Творческая деятельность по оформлению помещения (интерьер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Times New Roman"/>
              </w:rPr>
              <w:t>Форма и украшение в народном искусстве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Контраст и нюанс в цвете и форме, в словах, звуках музыки, настроен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удожественно – образное восприятие изобразительного искусства (музейная педагогика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е искусство в среде других искусств. Связь изобразительного искусства с действительностью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и инструменты художника (холст, кисти, краски, карандаш, бумага, камень, металл, глина)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о картине, рисунке, скульптуре, декоративной композиции, произведениях декоративно-прикладного искусства. Их эстетические особенности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изменениями цвета и настроения в природе, многообразие цветовых оттенков осенних листьев. Экскурсия в парк или лес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аботы художника-скульптора и о скульптуре. Скульптура в музее и вокруг нас. Образы людей и животных в скульптуре. Выразительность формы и силуэта в скульптур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рупнейшими музеями России. Государственная Третьяковская галерея. Государственный Эрмитаж. Музей под открытым небом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4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Развитие способности наблюдать за природой: форма, фактура (поверхность), цвет, динамика, настроени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Выбор художником образов, красок, средств выражения замысла, полученных от наблюдений за изменениями цвета, пространства и формы в природе, музыки в ин терьере в зависимости от освещения. Выражение чувств художника в художественном произведении через цвет и форму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выбираемой цветовой гаммы от содержания те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ое пространство: цвет в пространстве комн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роде; возможность выражения в цвете настроения, звука, слова; цвет в пространстве природы и жизн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й наглядной перспективы; размещение предметов в открытом пространстве природы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живописи различных чувств и настроений через цве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Архитектура в открытом природном пространстве. Линия горизонта, первый и второй план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кружающего пространства как среды, в котором все предметы существуют в тесной взаимосвязи. Человек в архитектурной среде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необычное в природе. Своеобразие и красота городского и сельского пейзажа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остранства предметной среды в архитектуре (замкнутое пространство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Архитектурный проект. Знакомство с различными композиционными решениями объемно-пространственной композиции. Использование оригинальных конструктивных форм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Равновесие в композиции. Объемно-пространственная композиц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Связь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Выразительные средства декоративно-прикладного искусства. Декоративная композиц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Симметрия в декоративно-прикладном искусств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Форма предмета и его назначение в декоративно-прикладном искусстве. 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фантазии и вообра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 ч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Работа с литературными произведениями. Создание композиций по описанию литературных произведений. Сочинение — условие развития фантазии и воображе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Былины о происхождении дождя, грома, молнии, ветра, радуги, огня, воды, воздуха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Выполнение композиций для передачи настроения, впечатления, полученных от чтения сказки, отрывков литературных произведений, поэз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Формирование представлений об объемно-пространственном изображении. Создание коллективных объемно-пространственных композиций. Передача характера героя по описанию в текст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Тематические композиции — передача праздничного настроения с помощью элементов декоративного украшения. Разработка всевозможных композиций в реальном пространстве класс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Выполнение самостоятельно икебаны с применением природных материало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Выполнение коллективной объемно-пространственной композиц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Бумажная пластика. Художественное конструирование несложных форм предметов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Стилизация и обобщение. Передача музыкальных, песенных, литературно-сказочных и образно-цветовых словесных описаний в зрительные образ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еренесение реальных предметов в условно-графическое изображение. Плоскостная или глубинно-пространственная композиц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Восприятие настроений, заложенных в музыкальных и литературных произведениях и произведениях народного искусства. Осмысление впечатлений ребенка от услышанного: в музыке, в стихе, художественном слове и народной речи. Развитие способности улавливать взаимосвязь между цветом, звуком, движением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удожественно – образное восприятие изобразительного искус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хранения произведений искусств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работе над композицией и созданием колорита. Высказывание своих рассуждений о работе, о выразительных средствах и содержании картин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природы: разнообразие цвета и формы (цветы, насекомые, птицы). Отображение мира природы в искусств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ель-художник-книга. Декоративное оформление книги (обложка, страница, буквица). Выбор текста для иллюстрирования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сть народной глиняной и деревянной игрушки разных регионов России. 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вязь и родство изобразительного искусства с другими искусствами: музыкой, театром, литературой, танц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4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Освоение человеком природного пространства (среды). Знакомство с разнообразием, красотой и своеобразием природы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знообразие природных объектов в творчестве художника: воздушное пространство; водное пространство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земная поверхность; подземный мир (горы, долины, русла рек, озера, моря, поля, леса, создают в природе свой особый рисунок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итм и орнамент в природной среде и в искусстве и др. Каждый предмет имеет свое строение (конструкцию). Рассмотри деревья. Рисунок земной поверхности показан на карте или глобусе (суша, возвышенности, моря, реки, океаны и другие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Композиционное размещение предметов на листе при рисовании с натуры, сознательный выбор формата лис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ерспектива как способ передачи пространства на картине с помощью планов. Воздушная перспектив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Образы, построенные на контрасте формы, цвета, размера. Глухие и звонкие цвета. Главные и дополнительные цве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Изображение с натуры предметов конструктивной формы. Натюрморт тематически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Передача движения. Работа с натуры и по наблюдению: краткие зарисовки (наброски и портрет по наблюдению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ередача объема в живописи и график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онятие стилизации. Использование приема стилизации в создании предметов объемной формы: на примере насекомого, выделяя характерные особенности, создать летающий объек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Контраст и нюанс в скульптуре (формы, размер, динамика, настроение, характер, фактура, материал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Передача динамики в объемном изображении — лепка по памяти фигуры человека в движен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Лепка объемно-пространственной композиции из одноцветного пластилина или глины с помощью каркаса из проволоки и палочек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Создание эскизов архитектурных сооружений с использованием материалов природных форм. Техника рельефа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вновесие в изображении и выразительность формы в декоративном искусстве, обобщенность, силуэ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Выявление декоративной формы: растительные мотивы искусства. Кораллы — одно из чудес подводного мира: бурые, зеленые, желтые, малиновые, голубы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ождение художественной формы по мотивам природных наблюдений. «Одежда жителей цветочного города» «Лесные феи»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фантазии и вообра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взаимосвязи элементов в композиции (музыкальной, предметной,  декоративной. Цветовое богатство оттенков в живописи. Отображение природы в музыке и поэзии.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ождение замысла на основе предложенной темы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иск индивидуальной манеры изображения. Смысловая зависимость между форматом и материалом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амостоятельно решать поставленную творческую задачу в разных формах и видах изобразительного искусства (на плоскости, в объем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художественно-выразительного языка различных искусст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странства лис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Взаимосвязь содержания художественного произведения и иллюстрации. Связь урока с внеклассным чте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Взаимосвязь содержания литературного произведения с иллюстрацией и шрифтом. Роль и значение буквицы в сказочных и былинных произведениях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Художник в театре. Заочная экскурсия в театр. Знакомство с необходимыми атрибутами сцены, оформлением костюмов героев, цветовое и световое оформление спектакл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Изменение пространственной среды в зависимости от ситуации (содержание, звуковое оформление). Создание необычного сказочного игрового пространства (эскиза): решения уголка в классе, на сцене для проведения художественного события. Разнообразие форм в архитектуре. Путешествие «исторические походы» в прошлое и будущее, например: в среду, в которой жил писатель-сказочник (время, архитектура, страна, декоративное искусство, одежда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Передача настроения в форме. Украшение формы декоративными элементам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Знакомство с народными художественными промыслами России в области игруш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ек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Освоение разнообразия форм в архитектуре. Понимание влияния исторического времени и условий жизни художника (архитектора, дизайнера) на его произведения. Цвет и форма в знаковом изображении. Осваивание особенностей работы на небольших форматах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Разнообразие художественно-выразительного языка в декоративно-прикладном искусстве. Декоративные украшения как важный элемент народного и современного костюма: украшения, броши, бусы, подвески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сприятие искусства (музейная педагог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Выразительные средства изобразительного искусства (живопись, графика, скульптура, архитектура, декоративно-прикладное искусство): форма, объем, цвет, ритм, композиция, мелодика, конструкция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  <w:bCs/>
              </w:rPr>
              <w:t>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   </w:t>
            </w:r>
            <w:r>
              <w:rPr>
                <w:rFonts w:cs="Times New Roman"/>
                <w:bCs/>
              </w:rPr>
              <w:t>Художественная форма произведения изобразительного искусства (общая конструкция произведения: формат, композиция, ритм, динамика, колорит, сюжет). Выражение художником своего отношения к изображаемому. Художники:</w:t>
            </w:r>
            <w:r>
              <w:rPr>
                <w:rFonts w:cs="Times New Roman"/>
              </w:rPr>
              <w:t xml:space="preserve"> Э. Мане, О. Ренуар, Э. Дега, К. Моне, А. Сислей, Чарушин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</w:t>
            </w:r>
            <w:r>
              <w:rPr>
                <w:rFonts w:cs="Times New Roman"/>
                <w:bCs/>
              </w:rPr>
              <w:t xml:space="preserve">Жанры изобразительного искусства: пейзаж, портрет, анималистический, исторический, бытовой, натюрморт, мифологический.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сский музей, Эрмитаж (Санкт-Петербург); Музей изобразительного искусства им. А.С. Пушкина (Москва); местный музей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rFonts w:cs="Times New Roman"/>
                <w:bCs/>
              </w:rPr>
              <w:t>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народного искусства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жизнь его обитателей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4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сновой для создания художником произведения искусства выступают впечатления от природы, которая покоряет многообразием состояний, форм, цветов, звуков, ароматов, ритмов, игрой света и тени. Развитие представления о пространстве окружающего мира. Природное пространство разных народов: Север (снежные просторы, океан), Восток (пустыни, пески, сады), Закавказье (горы, леса, озера), средняя полоса России (равнины, реки, поля, леса) и др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редставление об особенностях окружающей природной среды и их влиянии на представления каждого народа об устройстве мира — мироздании: красоте, добре, чести и справедливости. Формировать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о красоте и величии природы в большом и малом. Связь былин, сказаний, сказок песен, танцев с природным окружением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азными народами природного пространства. Зависимость архитектуры, одежды, утвари от климатических условий. Развитие понимания того, что каждый народ живет в своем природном пространстве, которые отличаются разнообразием природных ландшафтов (рельеф местности), климатом, флорой и фауной. </w:t>
              <w:tab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Организация и проведение работ по памяти или по наблюдению на темы по выбору, развитие представлений о композиции на основе кругового распределения фигур в пространстве. Использование в работе </w:t>
            </w:r>
            <w:r>
              <w:rPr>
                <w:rFonts w:cs="Times New Roman"/>
                <w:bCs/>
              </w:rPr>
              <w:t xml:space="preserve">способов, приемов, </w:t>
            </w:r>
            <w:r>
              <w:rPr>
                <w:rFonts w:cs="Times New Roman"/>
              </w:rPr>
              <w:t xml:space="preserve">средств художественной выразительности: </w:t>
            </w:r>
            <w:r>
              <w:rPr>
                <w:rFonts w:cs="Times New Roman"/>
                <w:bCs/>
              </w:rPr>
              <w:t>композиция</w:t>
            </w:r>
            <w:r>
              <w:rPr>
                <w:rFonts w:cs="Times New Roman"/>
              </w:rPr>
              <w:t>, манера письма, колорит, ритм, формат, сюжет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художественный образ в произведениях разных художников в разных видах искусства 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образительное искусство, архитектура, декоративно-прикладное искусство, литератур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) помогают понять, как каждый народ воспринимают природу и выстраивают с ней отношения. Народная архитектура в природной среде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 между предметами в открытом пространстве с учетом единой точки зрения и воздушной перспективы. Формирование понятия об ахроматической и хроматической гамме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смысловая компоновка фигур с учетом организации плоскости рисунка как единого образа. Передача индивидуальной характеристики персонажей через их внешние сюжетно-смысловые атрибуты. Развитие стремления самостоятельно решать творческие задачи в работе над произведение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омство с пропорциями тела человека. Передача характерных особенностей модели (формы головы, частей лица, прически, одежды, фактуры и окраски) графическими средствами (</w:t>
            </w:r>
            <w:r>
              <w:rPr>
                <w:rFonts w:cs="Times New Roman"/>
                <w:bCs/>
                <w:color w:val="000000"/>
              </w:rPr>
              <w:t>н</w:t>
            </w:r>
            <w:r>
              <w:rPr>
                <w:rFonts w:cs="Times New Roman"/>
                <w:color w:val="000000"/>
              </w:rPr>
              <w:t xml:space="preserve">аброски, зарисовки, на передачу характерной формы и характера человека) Изображение человека по наблюдению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исование с натуры одного предмета (домашней утвари разных народностей) в разной цветовой гамме: передача окраски предметов хроматическими цветами; передача окраски предметов с помощью тональных отношений (черно-белое изображение). Передача на плоскости в объеме характерных особенностей предмета, его пропорций, конструкции, масштаба деталей, выразительности фор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есенным фольклором, сказками и былинами разных народов. Описание в сказках характеров героев, природного и бытового пространств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Коллективные исследования материалов народной архитектуры, условий жизни, занятий, народного творчества разных народов (к</w:t>
            </w:r>
            <w:r>
              <w:rPr>
                <w:rFonts w:cs="Times New Roman"/>
                <w:bCs/>
                <w:iCs/>
              </w:rPr>
              <w:t xml:space="preserve">азахи, горцы, китайцы, русские, др.). Общие и отличительные черты одного народа от другого, в чем это проявляется и причины этого отличия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народными праздниками. Оформление и разыгрывание народных праздников, обрядов, соответствующих временам года и сезонным работам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глины или пластилина, коллективная многофигурная композиция: «Праздник в деревне, ауле», «Праздник дракона» и др. Лепка человека в национальном костюме, за определенным видом деятельности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и человека. Лепка в глине или пластилин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ь одежды с регионом и климатическими условиями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сказочные сюжеты в изобразительном творчестве. Создание объемно-пространственной композиции по мотивам народной архитектуры в природной среде по описанию в народной сказке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е украшение и убранство народной архитектуры (изба, хата, хижина, сакля, юрта, и др.). Узорная резьба наличников, причелин, крыльца и ворот избы. Формирование представлений о том, как по украшению дома можно судить о его хозяин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  <w:color w:val="000000"/>
              </w:rPr>
              <w:t>Симметрия и асимметрия в природе и декоративно-прикладном искусстве. Передача на плоскости и в объеме характерных особенностей предмета с учетом его пропорций и конструкции, масштаба деталей, выразительности изображений. Отображение флоры и фауны своего региона в орнаменте каждого народ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ображение замкнутого пространства. Представление о трехмерном пространстве помещения и его изображение на плоскости (три измерения: длина, высота, глубина (ширина). Формирование представлений о внутреннем убранстве народного жилища, в котором отразились представления народа об устройстве мира (мироздании) и красоте. Предметы интерьера (домашняя утварь, мебель и другие) их форма, украшения, материал, из которого они изготовлены, могут многое поведать о жизни народа, об окружающей природе (растительном и животном мире)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фантазии и вообра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 xml:space="preserve">Самостоятельное вычленение творческой задачи. Родной язык, звучащее слово. Раскрытие понятия об устном народном творчестве и литературной сказке. Связь уроков изобразительного искусства с историей нашей Родины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Творческие работы на обозначенные исторические темы, созвучные с предметами истории, литературы, внеклассного чте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Выражение исторического времени в литературе, поэзии, театре через отражение среды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 xml:space="preserve">Формирование представления о композиции без конкретного изображения (абстрактная композиция). Передача в композиции настроения, динамики, колорита, исторического времен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bCs/>
                <w:color w:val="000000"/>
              </w:rPr>
              <w:t>«Путешествия на машине времени» (перемещение в другие миры, эпохи прошлого и будущего, космические путешествия, в том числе музыкальные). Лепка по подсказке с соблюдением основной технологии и раскраска. Развивать умение быстро переключаться с одного вида деятельности на друг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зучение особенностей формы народных игрушек, взаимодействие материала, пластики, характера, украшения в народной игрушке. Отображение характера традиционной игрушки в современной декоративно-прикладной игрушке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 xml:space="preserve">Проведение исследовательских работ по выявлению существовавших ранее промыслов и ремесел в близлежащих областях и населенных пунктах. Особенности традиционного декоративно-прикладного искусства у разных народов. Происхождение народного искусства, его изначальная прикладная функция. Зависимость народного искусства от особенностей местности, климата, культурных традиций, национальных особенносте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ка народного орнамента, узоры народного орнамента. Как через орнамент можно рассказать о жизни людей, которые его создали: как они представляли себе мир вокруг, в каких природных условиях жили и чем занимались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Форма изделий определялась их прикладной функцией. У каждого промысла была своя, только ему присущая технология изготовления вещи. Поэтому каждый народный промысел самобытен. Народные промыслы — часть декоративно-прикладного искусства. Художник-прикладник создает вещи для жизни — красивые (декоративные) и удобные (то есть имеющие практическое прикладное значение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 xml:space="preserve">Подготовка одного большого художественного события на темы сказок или такие темы, как: </w:t>
            </w:r>
            <w:r>
              <w:rPr>
                <w:rFonts w:cs="Times New Roman"/>
                <w:bCs/>
                <w:color w:val="000000"/>
              </w:rPr>
              <w:t>«Жизнь на Земле через 1000 лет», «Космическая музыка»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Народные промыслы в области художественной росписи. Отображение в декоре элементов окружающей природ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удожественно – образное восприятие произведений изобразительного искус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 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озиция и сюжет в изобразительном и декоративно-прикладном искусстве: живопись, графика, роспись (ритм, динамика цветовая гармония, смысловой композиционный центр)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ые художественные промыслы в области игрушки (дымковская, филимоновская, богородская, семеновская), росписи (жостово, городец, хохлома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над игрушкой, мастера создают разные образы. Проведение исследований на темы: какие народные игрушки изготавливались там, где вы живете. Какие природные материалы мастера использовали в их изготовлении? Украшались ли игрушки росписью? Продолжаются ли сегодня традиции народного промысла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и своеобразие формы народной архитектуры, ее зависимость от климатических и природных условий региона. Народная архитектура: форма, декоративное украшени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ы и мифы в изобразительном искусстве. Сюжетный и мифологический жанры. Сакральное искусство разных народов. Нравственный смысл народного искусств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, динамики, смыслового содержания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Изображения человека в разных видах изобразительного искусства: живописи, графике, скульптуре, декоративно-прикладном искусстве (Фаворский, Кустодиев, Репин, Коненков, Суриков, Васнецов, Нестеров и др.). Своеобразие формы, пластики, динамики, характера и манеры изображения каждого художника.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ru-RU"/>
        </w:rPr>
        <w:t xml:space="preserve">6. </w:t>
      </w:r>
      <w:r>
        <w:rPr>
          <w:rFonts w:eastAsia="Times New Roman" w:cs="Times New Roman"/>
          <w:b/>
          <w:bCs/>
        </w:rPr>
        <w:t>Содержание и результаты освоения программы по изобразительному искусству в 1 классе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"/>
        <w:gridCol w:w="2390"/>
        <w:gridCol w:w="815"/>
        <w:gridCol w:w="2256"/>
        <w:gridCol w:w="2418"/>
        <w:gridCol w:w="6983"/>
        <w:gridCol w:w="43"/>
      </w:tblGrid>
      <w:tr>
        <w:trPr>
          <w:trHeight w:val="144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№</w:t>
            </w:r>
          </w:p>
          <w:p>
            <w:pPr>
              <w:pStyle w:val="Normal"/>
              <w:ind w:left="-709" w:hanging="0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Кол-во час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учебного курса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ные ум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учитс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учит возможность научить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16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Изучение окружающего предметного мира и мира природы (связь изобразительного искусства с природой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Формирование представлений учащихся о происхождение искусства. Наскальная живопись, рисунки древних людей. Чем и как рисовали люди. Инструменты и художественные материалы современного художника.  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cs="Times New Roman"/>
                <w:bCs/>
              </w:rPr>
              <w:t xml:space="preserve">Развитие наблюдательности, формирование умения передавать в цвете свое впечатление от увиденного в природе и окружающей действительност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cs="Times New Roman"/>
              </w:rPr>
              <w:t>Освоение всей поверхности листа и ее гармоничное заполнение. Первые представления о композиции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Развитие представлений об основных направлениях: «вертикально», «горизонтально», «наклонно». Передача в рисунке наблюдаемого в действи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Развитие интереса к разнообразию цвета, форм и настроений в природе и окружающей действительности. </w:t>
            </w:r>
            <w:r>
              <w:rPr>
                <w:rFonts w:cs="Times New Roman"/>
                <w:bCs/>
              </w:rPr>
              <w:t>Изображение предметов в открытом пространстве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 xml:space="preserve">Развитие понятия зрительной глубины и ее передача в рисунке: выделение первого плана, главного элемента в композици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 xml:space="preserve">Развитие наблюдательности за изменениями в природе и окружающей жизни. Развитие </w:t>
            </w:r>
            <w:r>
              <w:rPr>
                <w:rFonts w:cs="Times New Roman"/>
              </w:rPr>
              <w:t>представлений о пространстве в искусств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Получение нового цвета путем смешения двух красок, выполнение плавных переходов одного цвета в другой. Наблюдение: как с помощью белой краски можно изменить цвет.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Развитие интереса к объектам животного мира природы. Наблюдение за красотой и выразительностью движений животных, птиц, рыб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Формирование представлений о рельефе. Лепка рельефа: развитие представлений о «ближе-ниже», «дальше-выше». Загораживание предметов в рисунке с сохранением их взаимного расположения: рядом, над, под.</w:t>
            </w:r>
          </w:p>
          <w:p>
            <w:pPr>
              <w:pStyle w:val="22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bCs/>
              </w:rPr>
              <w:t>Развитие и</w:t>
            </w:r>
            <w:r>
              <w:rPr>
                <w:rFonts w:cs="Times New Roman"/>
              </w:rPr>
              <w:t>ндивидуального чувства формы.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bCs/>
              </w:rPr>
              <w:t xml:space="preserve">Передача движения в объеме, знакомство с понятием динамики. </w:t>
            </w:r>
            <w:r>
              <w:rPr>
                <w:rFonts w:cs="Times New Roman"/>
              </w:rPr>
              <w:t xml:space="preserve">Формирование представлений о соразмерности изображаемых объектов. </w:t>
            </w:r>
          </w:p>
          <w:p>
            <w:pPr>
              <w:pStyle w:val="22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bCs/>
              </w:rPr>
              <w:t>Стилизация природных форм в декоративные. Освоение техники бумажной пластики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зображение по представлению с помощью разнообразных линий.</w:t>
            </w:r>
            <w:r>
              <w:rPr>
                <w:rFonts w:cs="Times New Roman"/>
              </w:rPr>
              <w:t xml:space="preserve"> По характеру начертания. Передача ощущения нереального сказочного пространства: предметы, люди в пространстве. 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Конкретное, единичное в пространстве природы и жизн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Навыки работы гуашевыми красками. Развитие представлений о цвете </w:t>
            </w:r>
            <w:r>
              <w:rPr>
                <w:rFonts w:cs="Times New Roman"/>
              </w:rPr>
              <w:t>в декоративном искусстве: цвет и краски. Цвет и форма в искусстве. Цвет и настроение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Выполнять </w:t>
            </w:r>
            <w:r>
              <w:rPr>
                <w:rFonts w:cs="Times New Roman"/>
              </w:rPr>
              <w:t>работы различными художественными материалами: гуашью, акварелью, карандашом, пастелью, тушью, пером, цветными мелками, с помощь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блюдать </w:t>
            </w:r>
            <w:r>
              <w:rPr>
                <w:rFonts w:cs="Times New Roman"/>
              </w:rPr>
              <w:t>за разнообразием формы и цвета в природе (формы стволов и корней деревьев, снега на ветках, облаков в небе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блюдать, замечать и передавать </w:t>
            </w:r>
            <w:r>
              <w:rPr>
                <w:rFonts w:cs="Times New Roman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</w:rPr>
              <w:t>Иметь представление</w:t>
            </w:r>
            <w:r>
              <w:rPr>
                <w:rFonts w:cs="Times New Roman"/>
              </w:rPr>
              <w:t xml:space="preserve"> о художественных средствах изоб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зображать </w:t>
            </w:r>
            <w:r>
              <w:rPr>
                <w:rFonts w:cs="Times New Roman"/>
              </w:rPr>
              <w:t xml:space="preserve">предметы с натуры и </w:t>
            </w: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исунке форму, фактуру, рефлекс. Использовать для передачи фактуры отпечатки с ткани, листьев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цветовой гам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 xml:space="preserve">о композиционном центре, предметной плоскости, первом и втором планах и </w:t>
            </w:r>
            <w:r>
              <w:rPr>
                <w:rFonts w:cs="Times New Roman"/>
                <w:i/>
                <w:iCs/>
              </w:rPr>
              <w:t xml:space="preserve">находить </w:t>
            </w:r>
            <w:r>
              <w:rPr>
                <w:rFonts w:cs="Times New Roman"/>
              </w:rPr>
              <w:t>их в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частвовать </w:t>
            </w:r>
            <w:r>
              <w:rPr>
                <w:rFonts w:cs="Times New Roman"/>
              </w:rPr>
              <w:t>в беседах о художниках, о произведениях, на которых изображён интерь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</w:rPr>
              <w:t>Размещать</w:t>
            </w:r>
            <w:r>
              <w:rPr>
                <w:rFonts w:cs="Times New Roman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ысокий и низкий горизонт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рительное уменьшение удалённых предметов, использовать загораживани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редставлять</w:t>
            </w:r>
            <w:r>
              <w:rPr>
                <w:rFonts w:cs="Times New Roman"/>
              </w:rPr>
              <w:t xml:space="preserve">, почему у каждого народа </w:t>
            </w:r>
            <w:r>
              <w:rPr>
                <w:rFonts w:cs="Times New Roman"/>
                <w:color w:val="000000"/>
              </w:rPr>
              <w:t>своё природное пространство и своя архитектура: изба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ата, юрта, яранга и др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зображать </w:t>
            </w:r>
            <w:r>
              <w:rPr>
                <w:rFonts w:cs="Times New Roman"/>
                <w:color w:val="000000"/>
              </w:rPr>
              <w:t>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Передавать </w:t>
            </w:r>
            <w:r>
              <w:rPr>
                <w:rFonts w:cs="Times New Roman"/>
                <w:color w:val="000000"/>
              </w:rPr>
              <w:t>в рисунке планы, композиционный центр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у, контраст и нюанс цвета и форм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Наблюдать и осваивать </w:t>
            </w:r>
            <w:r>
              <w:rPr>
                <w:rFonts w:cs="Times New Roman"/>
                <w:color w:val="000000"/>
              </w:rPr>
              <w:t>окружающее пространство как среду, в которой все предметы существует в тесно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связ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готовые геометрические формы (коробки, упаковки) для создания интерьера комна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аботе соответствие формы проекта его содержа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ходить и объяснять </w:t>
            </w:r>
            <w:r>
              <w:rPr>
                <w:rFonts w:cs="Times New Roman"/>
              </w:rPr>
              <w:t>связь образов народной игрушки с темами и персонажами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ыразительные средства декоративно- 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композиции (лепка из пластилин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крашать </w:t>
            </w:r>
            <w:r>
              <w:rPr>
                <w:rFonts w:cs="Times New Roman"/>
              </w:rPr>
              <w:t>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работе различные композиционные решения (вертикальный, горизонтальный формат)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этюды, быстрые цветовые зарисовк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 основе впечатлени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 xml:space="preserve">в картине свои чувства, вызванные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оянием природы, – радость, тревогу, грусть, горе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 холодную гаммы цвет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Определять </w:t>
            </w:r>
            <w:r>
              <w:rPr>
                <w:rFonts w:cs="Times New Roman"/>
              </w:rPr>
              <w:t xml:space="preserve">зависимость выбираемой цветовой гаммы от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я и замысла. Работа по представлению 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ображению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с помощью цвета различные чувства 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строение (задумчивость, восторг, волнение, ощущен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олшебства, тайны), в том числе вызванные от встреч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 природой, от наблюдений за природой (два состояния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Участвовать </w:t>
            </w:r>
            <w:r>
              <w:rPr>
                <w:rFonts w:cs="Times New Roman"/>
                <w:color w:val="000000"/>
              </w:rPr>
              <w:t>в беседах, исследования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композиции с изображением человек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 xml:space="preserve">в работе разнообразные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проект детской площадки в природн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андшаф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/>
                <w:b/>
                <w:bCs/>
                <w:i/>
                <w:lang w:val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/>
                <w:b/>
                <w:bCs/>
                <w:i/>
              </w:rPr>
              <w:t>Развитие фантаз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</w:rPr>
              <w:t>и вообра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наблюдаемого в жизни в творческий продукт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эстетических чувств ребенка, интереса к разнообразию цвета, форм, звуков, жестов, движений, запахов. Интонации в природе, искусстве и жизни и их отображение в творческих работ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Развитие ассоциативного мышления и </w:t>
            </w:r>
            <w:r>
              <w:rPr>
                <w:rFonts w:cs="Times New Roman"/>
              </w:rPr>
              <w:t xml:space="preserve">освоение техники работы кистью и палочкой, «кляксографии».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Развитие представлений о контрастных и нюансных (сближенные) цветовых отношений. Передача сюжета в работе. Развитие умения порождать свой сюже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Развитие ассоциативных форм мышления. Звуки окружающего мира. Передача настроения, впечатления от услышанного в цвето-музыкальных композициях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Изображение движе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звитие интереса и внимания к цвету в живописи, звукам в музыке, словам в стихах, ритму, интонации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Развитие наблюдательности, умение видеть необычное в обычном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Times New Roman"/>
              </w:rPr>
              <w:t>Связь между звуками в музыкальном произведении, словами в стихотворении и в прозе. Различение звуков природы и окружающего мира. Прогулки в лес, в парк, по городу, зоопарку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ульптура как вид изобразительного искусства. Пластические мотивы в объемной форме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абота с крупными формами. Конструирование замкнутого пространства. Создание глубинно-пространственной композиции, в том числе, по мотивам литературных произведени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     </w:t>
            </w:r>
            <w:r>
              <w:rPr>
                <w:rFonts w:cs="Times New Roman"/>
              </w:rPr>
              <w:t>Творческая деятельность по оформлению помещения (интерьера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Times New Roman"/>
              </w:rPr>
              <w:t>Форма и украшение в народном искусств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Контраст и нюанс в цвете и форме, в словах, звуках музыки, настроен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Работать </w:t>
            </w:r>
            <w:r>
              <w:rPr>
                <w:rFonts w:cs="Times New Roman"/>
              </w:rPr>
              <w:t>на принципах сотворчества в коллективн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 xml:space="preserve"> и активизировать воображение и фантазию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Проявлять </w:t>
            </w:r>
            <w:r>
              <w:rPr>
                <w:rFonts w:cs="Times New Roman"/>
                <w:iCs/>
              </w:rPr>
              <w:t>интерес к самостоятельной творческ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желания привносить в окружающую действительность красоту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этические чувства и эстетические потребности, эмоционально-чувственное восприятие окружающего мира природы и произведений искусств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изобразительные, поэтические и музыкальные образы при создании театрализованных композиций, художественных событий и импровизировать по мотивам разных видов искусств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навыки сотрудничества в художественн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робуждать и обогащать</w:t>
            </w:r>
            <w:r>
              <w:rPr>
                <w:rFonts w:cs="Times New Roman"/>
                <w:iCs/>
              </w:rPr>
              <w:t xml:space="preserve"> свои чувства и сенсорные способ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ндивидуально чувствовать</w:t>
            </w:r>
            <w:r>
              <w:rPr>
                <w:rFonts w:cs="Times New Roman"/>
                <w:iCs/>
              </w:rPr>
              <w:t xml:space="preserve"> форму и цвет в изобразительном искусстве, сознательно использовать их в творческих работах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творческий потенциал личности, способность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оригинально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ыслить и самостоятельно решать творческ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задачи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визуально образное мышление,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пособности откликаться на происходящее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мир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ближайшем окружении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 xml:space="preserve">Формировать </w:t>
            </w:r>
            <w:r>
              <w:rPr>
                <w:rFonts w:eastAsia="Times New Roman" w:cs="Times New Roman"/>
              </w:rPr>
              <w:t>представление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о</w:t>
            </w:r>
            <w:r>
              <w:rPr>
                <w:rFonts w:eastAsia="Times New Roman" w:cs="Times New Roman"/>
              </w:rPr>
              <w:t xml:space="preserve"> цикличности иритме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жизни и в природе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Активно использовать</w:t>
            </w:r>
            <w:r>
              <w:rPr>
                <w:rFonts w:eastAsia="Times New Roman" w:cs="Times New Roman"/>
              </w:rPr>
              <w:t xml:space="preserve"> речевые,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музыкальные знаково-символические средства,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информационные и коммуникационны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ехнологии в решении творческих зада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развиваться и самовыражаться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Освоить</w:t>
            </w:r>
            <w:r>
              <w:rPr>
                <w:rFonts w:eastAsia="Times New Roman" w:cs="Times New Roman"/>
              </w:rPr>
              <w:t xml:space="preserve"> способы решения пробле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оискового характер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Художественно-образное восприятие изобразительного искусства— музейная педагогик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е искусство в среде других искусств. Связь изобразительного искусства с действительностью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и инструменты художника (холст, кисти, краски, карандаш, бумага, камень, металл, глина)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о картине, рисунке, скульптуре, декоративной композиции, произведениях декоративно-прикладного искусства. Их эстетические особенности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изменениями цвета и настроения в природе, многообразие цветовых оттенков осенних листьев. Экскурсия в парк или лес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аботы художника-скульптора и о скульптуре. Скульптура в музее и вокруг нас. Образы людей и животных в скульптуре. Выразительность формы и силуэта в скульптур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рупнейшими музеями России. Государственная Третьяковская галерея. Государственный Эрмитаж. Музей под открытым небом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устойчивый интерес к изобразительному  творчеству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Понимать </w:t>
            </w:r>
            <w:r>
              <w:rPr>
                <w:rFonts w:eastAsia="Times New Roman" w:cs="Times New Roman"/>
              </w:rPr>
              <w:t>связь народного искусства с окружающей природой, климатом, ландшафтом, традициями и особенностями; представлять об освоении человеком пространства Земли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 xml:space="preserve">Осваивать </w:t>
            </w:r>
            <w:r>
              <w:rPr>
                <w:rFonts w:eastAsia="Times New Roman" w:cs="Times New Roman"/>
              </w:rPr>
              <w:t xml:space="preserve">выразительные особенности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языка разных искусств; развива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нтерес к различным видам искусства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творческий потенциал личности, способность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оригинально мыслить и самостоятельно реша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ворческие задачи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целостное гармоничн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осприятие мир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Воспитывать </w:t>
            </w:r>
            <w:r>
              <w:rPr>
                <w:rFonts w:eastAsia="Times New Roman" w:cs="Times New Roman"/>
              </w:rPr>
              <w:t>эмоциональную отзывчивость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ind w:left="-567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 и результаты освоения программы по изобразительному искусству во 2 классе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"/>
        <w:gridCol w:w="2392"/>
        <w:gridCol w:w="816"/>
        <w:gridCol w:w="2118"/>
        <w:gridCol w:w="2509"/>
        <w:gridCol w:w="7048"/>
      </w:tblGrid>
      <w:tr>
        <w:trPr>
          <w:trHeight w:val="144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firstLine="469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№</w:t>
            </w:r>
          </w:p>
          <w:p>
            <w:pPr>
              <w:pStyle w:val="Normal"/>
              <w:ind w:left="-469" w:firstLine="469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Кол-во час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учебного курса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834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</w:rPr>
              <w:t>Планируемый результат по содержанию учебного предмета</w:t>
            </w:r>
            <w:r>
              <w:rPr>
                <w:rFonts w:eastAsia="Times New Roman" w:cs="Times New Roman"/>
                <w:b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9" w:firstLine="469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учитс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firstLine="469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Развитие способности наблюдать за природой: форма, фактура (поверхность), цвет, динамика, настроени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Выбор художником образов, красок, средств выражения замысла, полученных от наблюдений за изменениями цвета, пространства и формы в природе, музыки в ин терьере в зависимости от освещения. Выражение чувств художника в художественном произведении через цвет и форму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выбираемой цветовой гаммы от содержания те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ое пространство: цвет в пространстве комн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роде; возможность выражения в цвете настроения, звука, слова; цвет в пространстве природы и жизн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й наглядной перспективы; размещение предметов в открытом пространстве природы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живописи различных чувств и настроений через цве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Архитектура в открытом природном пространстве. Линия горизонта, первый и второй план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кружающего пространства как среды, в котором все предметы существуют в тесной взаимосвязи. Человек в архитектурной среде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необычное в природе. Своеобразие и красота городского и сельского пейзажа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остранства предметной среды в архитектуре (замкнутое пространство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Архитектурный проект. Знакомство с различными композиционными решениями объемно-пространственной композиции. Использование оригинальных конструктивных форм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Равновесие в композиции. Объемно-пространственная композиц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Связь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Выразительные средства декоративно-прикладного искусства. Декоративная композиц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Симметрия в декоративно-прикладном искусств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Форма предмета и его назначение в декоративно-прикладном искусстве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Выполнять </w:t>
            </w:r>
            <w:r>
              <w:rPr>
                <w:rFonts w:cs="Times New Roman"/>
              </w:rPr>
              <w:t>работы различными художественными материалами: гуашью, акварелью, карандашом, пастелью, тушью, пером, цветными мелками, с помощь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блюдать </w:t>
            </w:r>
            <w:r>
              <w:rPr>
                <w:rFonts w:cs="Times New Roman"/>
              </w:rPr>
              <w:t>за разнообразием формы и цвета в природе (формы стволов и корней деревьев, снега на ветках, облаков в небе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блюдать, замечать и передавать </w:t>
            </w:r>
            <w:r>
              <w:rPr>
                <w:rFonts w:cs="Times New Roman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художественных средствах изоб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зображать </w:t>
            </w:r>
            <w:r>
              <w:rPr>
                <w:rFonts w:cs="Times New Roman"/>
              </w:rPr>
              <w:t xml:space="preserve">предметы с натуры и </w:t>
            </w: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исунке форму, фактуру, рефлекс. Использовать для передачи фактуры отпечатки с ткани, листьев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цветовой гам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 xml:space="preserve">о композиционном центре, предметной плоскости, первом и втором планах и </w:t>
            </w:r>
            <w:r>
              <w:rPr>
                <w:rFonts w:cs="Times New Roman"/>
                <w:i/>
                <w:iCs/>
              </w:rPr>
              <w:t xml:space="preserve">находить </w:t>
            </w:r>
            <w:r>
              <w:rPr>
                <w:rFonts w:cs="Times New Roman"/>
              </w:rPr>
              <w:t>их в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Осваивать и изображать </w:t>
            </w:r>
            <w:r>
              <w:rPr>
                <w:rFonts w:cs="Times New Roman"/>
              </w:rPr>
              <w:t>в рисунке замкнутое пространст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частвовать </w:t>
            </w:r>
            <w:r>
              <w:rPr>
                <w:rFonts w:cs="Times New Roman"/>
              </w:rPr>
              <w:t>в беседах о художниках, о произведениях, на которых изображён интерь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наглядную перспективу,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</w:rPr>
              <w:t>Размещать</w:t>
            </w:r>
            <w:r>
              <w:rPr>
                <w:rFonts w:cs="Times New Roman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ысокий и низкий горизонт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рительное уменьшение удалённых предметов, использовать загораживани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редставлять и объяснять</w:t>
            </w:r>
            <w:r>
              <w:rPr>
                <w:rFonts w:cs="Times New Roman"/>
              </w:rPr>
              <w:t xml:space="preserve">, почему у каждого народа </w:t>
            </w:r>
            <w:r>
              <w:rPr>
                <w:rFonts w:cs="Times New Roman"/>
                <w:color w:val="000000"/>
              </w:rPr>
              <w:t>своё природное пространство и своя архитектура: изба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ата, юрта, яранга и др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зображать </w:t>
            </w:r>
            <w:r>
              <w:rPr>
                <w:rFonts w:cs="Times New Roman"/>
                <w:color w:val="000000"/>
              </w:rPr>
              <w:t>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Отображать </w:t>
            </w:r>
            <w:r>
              <w:rPr>
                <w:rFonts w:cs="Times New Roman"/>
                <w:color w:val="000000"/>
              </w:rPr>
              <w:t>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Передавать </w:t>
            </w:r>
            <w:r>
              <w:rPr>
                <w:rFonts w:cs="Times New Roman"/>
                <w:color w:val="000000"/>
              </w:rPr>
              <w:t>в рисунке планы, композиционный центр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у, контраст и нюанс цвета и форм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343434"/>
              </w:rPr>
              <w:t xml:space="preserve">Осваивать </w:t>
            </w:r>
            <w:r>
              <w:rPr>
                <w:rFonts w:cs="Times New Roman"/>
                <w:color w:val="343434"/>
              </w:rPr>
              <w:t>возможности компьютерной графики (линия,</w:t>
            </w:r>
          </w:p>
          <w:p>
            <w:pPr>
              <w:pStyle w:val="Normal"/>
              <w:autoSpaceDE w:val="false"/>
              <w:rPr>
                <w:rFonts w:cs="Times New Roman"/>
                <w:color w:val="343434"/>
              </w:rPr>
            </w:pPr>
            <w:r>
              <w:rPr>
                <w:rFonts w:cs="Times New Roman"/>
                <w:color w:val="343434"/>
              </w:rPr>
              <w:t>пятно, композиц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Наблюдать и осваивать </w:t>
            </w:r>
            <w:r>
              <w:rPr>
                <w:rFonts w:cs="Times New Roman"/>
                <w:color w:val="000000"/>
              </w:rPr>
              <w:t>окружающее пространство как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у, в которой все предметы существует в тесно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связ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готовые геометрические формы (коробки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аковки) для создания интерьера комнат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б архитектурном проек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связи архитектур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аботе соответствие формы проекта его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держа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ходить и объяснять </w:t>
            </w:r>
            <w:r>
              <w:rPr>
                <w:rFonts w:cs="Times New Roman"/>
              </w:rPr>
              <w:t>связь образов народной игруш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темами и персонажами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ыразительные средства декоративн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композиции (лепка из пластилин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крашать </w:t>
            </w:r>
            <w:r>
              <w:rPr>
                <w:rFonts w:cs="Times New Roman"/>
              </w:rPr>
              <w:t>вылепленных героев разнообразным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работе различные композиционные решения (вертикальный, горизонтальный формат)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 xml:space="preserve">свою коллективную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полняемую коллекцию фактур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этюды, быстрые цветовы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рисовки на основе впечатлений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оянием природы, – радость, тревогу, грусть, гор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 холодную гаммы цвета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Определять </w:t>
            </w:r>
            <w:r>
              <w:rPr>
                <w:rFonts w:cs="Times New Roman"/>
              </w:rPr>
              <w:t xml:space="preserve">зависимость выбираемой 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цветовой гаммы от содержания и замысл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по представлению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оображению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с помощью цвета различные чувства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 настроение (задумчивость, восторг, волнение,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щущение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олшебства, тайны), в том числе вызванные 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от встречи с природой, от наблюдений за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родой (два состоян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Участвовать </w:t>
            </w:r>
            <w:r>
              <w:rPr>
                <w:rFonts w:cs="Times New Roman"/>
                <w:color w:val="000000"/>
              </w:rPr>
              <w:t>в беседах, исследованиях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Находить в Интернете </w:t>
            </w:r>
            <w:r>
              <w:rPr>
                <w:rFonts w:cs="Times New Roman"/>
                <w:color w:val="000000"/>
              </w:rPr>
              <w:t>пейзажи и народны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жилища разных стран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свою коллекцию изображ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 фотографий с народной архитектур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этюды, зарисовки, композиции по тем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композиции с изображением человека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 xml:space="preserve">в работе разнообразные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художественные материал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графика, живопись, аппликац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архитектурный проект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 xml:space="preserve">свой проект детской площадки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природном ландшаф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9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firstLine="469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Развитие фантазии и воображения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Работа с литературными произведениями. Создание композиций по описанию литературных произведений. Сочинение — условие развития фантазии и воображе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Былины о происхождении дождя, грома, молнии, ветра, радуги, огня, воды, воздуха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Выполнение композиций для передачи настроения, впечатления, полученных от чтения сказки, отрывков литературных произведений, поэз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Формирование представлений об объемно-пространственном изображении. Создание коллективных объемно-пространственных композиций. Передача характера героя по описанию в текст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Тематические композиции — передача праздничного настроения с помощью элементов декоративного украшения. Разработка всевозможных композиций в реальном пространстве класс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Выполнение самостоятельно икебаны с применением природных материало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Выполнение коллективной объемно-пространственной композиц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Бумажная пластика. Художественное конструирование несложных форм предметов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Стилизация и обобщение. Передача музыкальных, песенных, литературно-сказочных и образно-цветовых словесных описаний в зрительные образ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еренесение реальных предметов в условно-графическое изображение. Плоскостная или глубинно-пространственная композиц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Восприятие настроений, заложенных в музыкальных и литературных произведениях и произведениях народного искусства. Осмысление впечатлений ребенка от услышанного: в музыке, в стихе, художественном слове и народной речи. Развитие способности улавливать взаимосвязь между цветом, звуком, движение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ботать </w:t>
            </w:r>
            <w:r>
              <w:rPr>
                <w:rFonts w:cs="Times New Roman"/>
              </w:rPr>
              <w:t>на принципах сотворчества в коллектив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 xml:space="preserve"> и активизировать воображение и фантазию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Проявлять </w:t>
            </w:r>
            <w:r>
              <w:rPr>
                <w:rFonts w:cs="Times New Roman"/>
                <w:iCs/>
              </w:rPr>
              <w:t>интерес к самостоятельной тво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желания привносить в окружающую действительность красоту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этические чувства и эстетические потребности, эмоционально-чувственное восприятие окружающего мира природы и произведений искусств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изобразительные, поэтические и музыкальные образы при создании театрализованных композиций, художественных событий и импровизировать по мотивам разных видов искусств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навыки сотрудничества в художе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робуждать и обогащать</w:t>
            </w:r>
            <w:r>
              <w:rPr>
                <w:rFonts w:cs="Times New Roman"/>
                <w:iCs/>
              </w:rPr>
              <w:t xml:space="preserve"> свои чувства и сенсорные способност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ндивидуально чувствовать</w:t>
            </w:r>
            <w:r>
              <w:rPr>
                <w:rFonts w:cs="Times New Roman"/>
                <w:iCs/>
              </w:rPr>
              <w:t xml:space="preserve"> форму и цвет в изобразительном искусстве, сознательно использовать их в творческих работах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творческий потенциал личности, способность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оригинально мыслить и самостоятельно реша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ворческие задачи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визуально образное мышление,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способности откликаться на происходящее в мире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 ближайшем окружении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 xml:space="preserve">Формировать </w:t>
            </w:r>
            <w:r>
              <w:rPr>
                <w:rFonts w:eastAsia="Times New Roman" w:cs="Times New Roman"/>
              </w:rPr>
              <w:t>представление о цикличности и ритм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жизни и в природе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Активно использовать</w:t>
            </w:r>
            <w:r>
              <w:rPr>
                <w:rFonts w:eastAsia="Times New Roman" w:cs="Times New Roman"/>
              </w:rPr>
              <w:t xml:space="preserve"> речевые, музыкальные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знаково-символические средства, информационные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и коммуникационные технологии в решен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ворческих зада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развиваться и самовыражаться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Освоить</w:t>
            </w:r>
            <w:r>
              <w:rPr>
                <w:rFonts w:eastAsia="Times New Roman" w:cs="Times New Roman"/>
              </w:rPr>
              <w:t xml:space="preserve"> способы решения пробле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оискового характера.</w:t>
            </w:r>
          </w:p>
        </w:tc>
      </w:tr>
      <w:tr>
        <w:trPr>
          <w:trHeight w:val="39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firstLine="469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Художественно-образное восприятие изобразительного искус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6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хранения произведений искусств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работе над композицией и созданием колорита. Высказывание своих рассуждений о работе, о выразительных средствах и содержании картин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природы: разнообразие цвета и формы (цветы, насекомые, птицы). Отображение мира природы в искусств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ель-художник-книга. Декоративное оформление книги (обложка, страница, буквица). Выбор текста для иллюстрирования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сть народной глиняной и деревянной игрушки разных регионов России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и родство изобразительного искусства с другими искусствами: музыкой, театром, литературой, танцем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устойчивый интерес к изобразительному  творчеству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Понимать </w:t>
            </w:r>
            <w:r>
              <w:rPr>
                <w:rFonts w:eastAsia="Times New Roman" w:cs="Times New Roman"/>
              </w:rPr>
              <w:t>связь народного искусства с окружающей природой, климатом, ландшафтом, традициями и особенностями; представлять об освоении человеком пространства Земли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 xml:space="preserve">Осваивать </w:t>
            </w:r>
            <w:r>
              <w:rPr>
                <w:rFonts w:eastAsia="Times New Roman" w:cs="Times New Roman"/>
              </w:rPr>
              <w:t>выразительные особенно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языка разных искусств; развива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интерес к различным видам искусств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творческий потенциал личности, способность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оригинально мыслить и самостоятельно решать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ворческие задачи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целостное гармонично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осприятие мир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Воспитывать </w:t>
            </w:r>
            <w:r>
              <w:rPr>
                <w:rFonts w:eastAsia="Times New Roman" w:cs="Times New Roman"/>
              </w:rPr>
              <w:t>эмоциональную отзывчивость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 и результаты освоения программы по изобразительному искусству в 3 классе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390"/>
        <w:gridCol w:w="815"/>
        <w:gridCol w:w="2181"/>
        <w:gridCol w:w="2422"/>
        <w:gridCol w:w="6925"/>
        <w:gridCol w:w="9"/>
        <w:gridCol w:w="17"/>
        <w:gridCol w:w="17"/>
      </w:tblGrid>
      <w:tr>
        <w:trPr>
          <w:trHeight w:val="1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Кол-во час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учебного курса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учится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дифференцированного зрения: перенос наблюдаемого в художественную фор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Освоение человеком природного пространства (среды). Знакомство с разнообразием, красотой и своеобразием природы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знообразие природных объектов в творчестве художника: воздушное пространство; водное пространство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земная поверхность; подземный мир (горы, долины, русла рек, озера, моря, поля, леса, создают в природе свой особый рисунок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итм и орнамент в природной среде и в искусстве и др. Каждый предмет имеет свое строение (конструкцию). Рассмотри деревья. Рисунок земной поверхности показан на карте или глобусе (суша, возвышенности, моря, реки, океаны и другие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Композиционное размещение предметов на листе при рисовании с натуры, сознательный выбор формата ли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ерспектива как способ передачи пространства на картине с помощью планов. Воздушная перспекти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Образы, построенные на контрасте формы, цвета, размера. Глухие и звонкие цвета. Главные и дополнительные цве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Изображение с натуры предметов конструктивной формы. Натюрморт тематическ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Передача движения. Работа с натуры и по наблюдению: краткие зарисовки (наброски и портрет по наблюдению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ередача объема в живописи и график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онятие стилизации. Использование приема стилизации в создании предметов объемной формы: на примере насекомого, выделяя характерные особенности, создать летающий объек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Контраст и нюанс в скульптуре (формы, размер, динамика, настроение, характер, фактура, материал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Передача динамики в объемном изображении — лепка по памяти фигуры человека в движени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Лепка объемно-пространственной композиции из одноцветного пластилина или глины с помощью каркаса из проволоки и палоче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Создание эскизов архитектурных сооружений с использованием материалов природных форм. Техника рельеф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вновесие в изображении и выразительность формы в декоративном искусстве, обобщенность, силуэ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Выявление декоративной формы: растительные мотивы искусства. Кораллы — одно из чудес подводного мира: бурые, зеленые, желтые, малиновые, голубы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ождение художественной формы по мотивам природных наблюдений. «Одежда жителей цветочного города» «Лесные феи»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Выполнять </w:t>
            </w:r>
            <w:r>
              <w:rPr>
                <w:rFonts w:cs="Times New Roman"/>
              </w:rPr>
              <w:t>работы различными художественными материалами: гуашью, акварелью, карандашом, пастелью, тушью, пером, цветными мелками, с помощь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блюдать </w:t>
            </w:r>
            <w:r>
              <w:rPr>
                <w:rFonts w:cs="Times New Roman"/>
              </w:rPr>
              <w:t>за разнообразием формы и цвета в природе (формы стволов и корней деревьев, снега на ветках, облаков в небе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блюдать, замечать и передавать </w:t>
            </w:r>
            <w:r>
              <w:rPr>
                <w:rFonts w:cs="Times New Roman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художественных средствах изоб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зображать </w:t>
            </w:r>
            <w:r>
              <w:rPr>
                <w:rFonts w:cs="Times New Roman"/>
              </w:rPr>
              <w:t xml:space="preserve">предметы с натуры и </w:t>
            </w: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исунке форму, фактуру, рефлекс. Использовать для передачи фактуры отпечатки с ткани, листьев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цветовой гам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 xml:space="preserve">о композиционном центре, предметной плоскости, первом и втором планах и </w:t>
            </w:r>
            <w:r>
              <w:rPr>
                <w:rFonts w:cs="Times New Roman"/>
                <w:i/>
                <w:iCs/>
              </w:rPr>
              <w:t xml:space="preserve">находить </w:t>
            </w:r>
            <w:r>
              <w:rPr>
                <w:rFonts w:cs="Times New Roman"/>
              </w:rPr>
              <w:t>их в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Осваивать и изображать </w:t>
            </w:r>
            <w:r>
              <w:rPr>
                <w:rFonts w:cs="Times New Roman"/>
              </w:rPr>
              <w:t>в рисунке замкнутое пространст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частвовать </w:t>
            </w:r>
            <w:r>
              <w:rPr>
                <w:rFonts w:cs="Times New Roman"/>
              </w:rPr>
              <w:t>в беседах о художниках, о произведениях, на которых изображён интерь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наглядную перспективу,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</w:rPr>
              <w:t>Размещать</w:t>
            </w:r>
            <w:r>
              <w:rPr>
                <w:rFonts w:cs="Times New Roman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ысокий и низкий горизонт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рительное уменьшение удалённых предметов, использовать загораживани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редставлять и объяснять</w:t>
            </w:r>
            <w:r>
              <w:rPr>
                <w:rFonts w:cs="Times New Roman"/>
              </w:rPr>
              <w:t xml:space="preserve">, почему у каждого народа </w:t>
            </w:r>
            <w:r>
              <w:rPr>
                <w:rFonts w:cs="Times New Roman"/>
                <w:color w:val="000000"/>
              </w:rPr>
              <w:t>своё природное пространство и своя архитектура: изба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ата, юрта, яранга и др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зображать </w:t>
            </w:r>
            <w:r>
              <w:rPr>
                <w:rFonts w:cs="Times New Roman"/>
                <w:color w:val="000000"/>
              </w:rPr>
              <w:t>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Отображать </w:t>
            </w:r>
            <w:r>
              <w:rPr>
                <w:rFonts w:cs="Times New Roman"/>
                <w:color w:val="000000"/>
              </w:rPr>
              <w:t>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Передавать </w:t>
            </w:r>
            <w:r>
              <w:rPr>
                <w:rFonts w:cs="Times New Roman"/>
                <w:color w:val="000000"/>
              </w:rPr>
              <w:t>в рисунке планы, композиционный центр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у, контраст и нюанс цвета и форм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343434"/>
              </w:rPr>
              <w:t xml:space="preserve">Осваивать </w:t>
            </w:r>
            <w:r>
              <w:rPr>
                <w:rFonts w:cs="Times New Roman"/>
                <w:color w:val="343434"/>
              </w:rPr>
              <w:t>возможности компьютерной графики (линия,</w:t>
            </w:r>
          </w:p>
          <w:p>
            <w:pPr>
              <w:pStyle w:val="Normal"/>
              <w:autoSpaceDE w:val="false"/>
              <w:rPr>
                <w:rFonts w:cs="Times New Roman"/>
                <w:color w:val="343434"/>
              </w:rPr>
            </w:pPr>
            <w:r>
              <w:rPr>
                <w:rFonts w:cs="Times New Roman"/>
                <w:color w:val="343434"/>
              </w:rPr>
              <w:t>пятно, композиц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Наблюдать и осваивать </w:t>
            </w:r>
            <w:r>
              <w:rPr>
                <w:rFonts w:cs="Times New Roman"/>
                <w:color w:val="000000"/>
              </w:rPr>
              <w:t>окружающее пространство как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у, в которой все предметы существует в тесно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связ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готовые геометрические формы (коробки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аковки) для создания интерьера комнат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б архитектурном проек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связи архитектур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аботе соответствие формы проекта его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держа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ходить и объяснять </w:t>
            </w:r>
            <w:r>
              <w:rPr>
                <w:rFonts w:cs="Times New Roman"/>
              </w:rPr>
              <w:t>связь образов народной игруш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темами и персонажами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ыразительные средства декоративн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композиции (лепка из пластилин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крашать </w:t>
            </w:r>
            <w:r>
              <w:rPr>
                <w:rFonts w:cs="Times New Roman"/>
              </w:rPr>
              <w:t>вылепленных героев разнообразным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работе различные композиционные решения (вертикальный, горизонтальный формат)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 xml:space="preserve">свою коллективную пополняемую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лекцию фактур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этюды, быстрые цветовые зарисов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 основе впечатлений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оянием природы, – радость, тревогу, грусть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р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 xml:space="preserve">в своих работах теплую и холодную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аммы цвета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Определять </w:t>
            </w:r>
            <w:r>
              <w:rPr>
                <w:rFonts w:cs="Times New Roman"/>
              </w:rPr>
              <w:t xml:space="preserve">зависимость выбираемой 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цветовой гаммы от содержания и замысл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по представлению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оображению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с помощью цвета различные чувств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 настроение (задумчивость, восторг, волнение, ощущение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олшебства, тайны), в том числе вызванные 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т встречи с природой, от наблюд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 природой (два состоян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Участвовать </w:t>
            </w:r>
            <w:r>
              <w:rPr>
                <w:rFonts w:cs="Times New Roman"/>
                <w:color w:val="000000"/>
              </w:rPr>
              <w:t>в беседах, исследованиях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Находить в Интернете </w:t>
            </w:r>
            <w:r>
              <w:rPr>
                <w:rFonts w:cs="Times New Roman"/>
                <w:color w:val="000000"/>
              </w:rPr>
              <w:t>пейзажи и народны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илища разных стран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 xml:space="preserve">свою коллекцию изображений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 фотографий с народной архитектур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этюды, зарисовки, композиции по тем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композиции с изображением человека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 xml:space="preserve">в работе разнообразные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художественные материалы (графика, живопись,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аппликац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архитектурный проект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проект детск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ощадки в природном ландшаф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взаимосвязи элементов в композиции (музыкальной, предметной,  декоративной. Цветовое богатство оттенков в живописи. Отображение природы в музыке и поэзии.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ождение замысла на основе предложенной темы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иск индивидуальной манеры изображения. Смысловая зависимость между форматом и материалом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амостоятельно решать поставленную творческую задачу в разных формах и видах изобразительного искусства (на плоскости, в объем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художественно-выразительного языка различных искусст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странства лис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Взаимосвязь содержания художественного произведения и иллюстрации. Связь урока с внеклассным чтени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Взаимосвязь содержания литературного произведения с иллюстрацией и шрифтом. Роль и значение буквицы в сказочных и былинных произведениях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Художник в театре. Заочная экскурсия в театр. Знакомство с необходимыми атрибутами сцены, оформлением костюмов героев, цветовое и световое оформление спектак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Изменение пространственной среды в зависимости от ситуации (содержание, звуковое оформление). Создание необычного сказочного игрового пространства (эскиза): решения уголка в классе, на сцене для проведения художественного события. Разнообразие форм в архитектуре. Путешествие «исторические походы» в прошлое и будущее, например: в среду, в которой жил писатель-сказочник (время, архитектура, страна, декоративное искусство, одежд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Передача настроения в форме. Украшение формы декоративными элемента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Знакомство с народными художественными промыслами России в области игруш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ек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Освоение разнообразия форм в архитектуре. Понимание влияния исторического времени и условий жизни художника (архитектора, дизайнера) на его произведения. Цвет и форма в знаковом изображении. Осваивание особенностей работы на небольших формата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Разнообразие художественно-выразительного языка в декоративно-прикладном искусстве. Декоративные украшения как важный элемент народного и современного костюма: украшения, броши, бусы, подвески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Работать </w:t>
            </w:r>
            <w:r>
              <w:rPr>
                <w:rFonts w:cs="Times New Roman"/>
              </w:rPr>
              <w:t>на принципах сотворчества в коллективн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 xml:space="preserve"> и активизировать воображение и фантазию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Проявлять </w:t>
            </w:r>
            <w:r>
              <w:rPr>
                <w:rFonts w:cs="Times New Roman"/>
                <w:iCs/>
              </w:rPr>
              <w:t>интерес к самостоятельной творческ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желания привносить в окружающую действительность красоту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этические чувства и эстетические потребности, эмоционально-чувственное восприятие окружающего мира природы и произведений искусств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изобразительные, поэтические и музыкальные образы при создании театрализованных композиций, художественных событий и импровизировать по мотивам разных видов искусств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навыки сотрудничества в художественн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робуждать и обогащать</w:t>
            </w:r>
            <w:r>
              <w:rPr>
                <w:rFonts w:cs="Times New Roman"/>
                <w:iCs/>
              </w:rPr>
              <w:t xml:space="preserve"> свои чувства и сенсорные способ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ндивидуально чувствовать</w:t>
            </w:r>
            <w:r>
              <w:rPr>
                <w:rFonts w:cs="Times New Roman"/>
                <w:iCs/>
              </w:rPr>
              <w:t xml:space="preserve"> форму и цвет в изобразительном искусстве, сознательно использовать их в творческих работа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творческий потенциал личности,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оригинально мыслить и самостоятельно реша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ворческие задачи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визуально образное мышление,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способности откликаться на происходящее в мире,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в ближайшем окружении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 xml:space="preserve">Формировать </w:t>
            </w:r>
            <w:r>
              <w:rPr>
                <w:rFonts w:eastAsia="Times New Roman" w:cs="Times New Roman"/>
              </w:rPr>
              <w:t xml:space="preserve">представление о цикличности и ритме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в жизни и в природе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Активно использовать</w:t>
            </w:r>
            <w:r>
              <w:rPr>
                <w:rFonts w:eastAsia="Times New Roman" w:cs="Times New Roman"/>
              </w:rPr>
              <w:t xml:space="preserve"> речевые, музыкальные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знаково-символические средства,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информационные и коммуникационные технолог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 решении творческих зада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развиваться и самовыражатьс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>Освоить</w:t>
            </w:r>
            <w:r>
              <w:rPr>
                <w:rFonts w:eastAsia="Times New Roman" w:cs="Times New Roman"/>
              </w:rPr>
              <w:t xml:space="preserve"> способы решения проблем поискового характера.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сприятие искусства (музейная педагогика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6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Выразительные средства изобразительного искусства (живопись, графика, скульптура, архитектура, декоративно-прикладное искусство): форма, объем, цвет, ритм, композиция, мелодика, конструкция.</w:t>
            </w:r>
          </w:p>
          <w:p>
            <w:pPr>
              <w:pStyle w:val="22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  <w:bCs/>
              </w:rPr>
              <w:t>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</w:rPr>
              <w:t xml:space="preserve">           </w:t>
            </w:r>
            <w:r>
              <w:rPr>
                <w:rFonts w:cs="Times New Roman"/>
                <w:bCs/>
              </w:rPr>
              <w:t>Художественная форма произведения изобразительного искусства (общая конструкция произведения: формат, композиция, ритм, динамика, колорит, сюжет). Выражение художником своего отношения к изображаемому. Художники:</w:t>
            </w:r>
            <w:r>
              <w:rPr>
                <w:rFonts w:cs="Times New Roman"/>
              </w:rPr>
              <w:t xml:space="preserve"> Э. Мане, О. Ренуар, Э. Дега, К. Моне, А. Сислей, Чарушин.</w:t>
            </w:r>
          </w:p>
          <w:p>
            <w:pPr>
              <w:pStyle w:val="22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</w:t>
            </w:r>
            <w:r>
              <w:rPr>
                <w:rFonts w:cs="Times New Roman"/>
                <w:bCs/>
              </w:rPr>
              <w:t xml:space="preserve">Жанры изобразительного искусства: пейзаж, портрет, анималистический, исторический, бытовой, натюрморт, мифологический. </w:t>
            </w:r>
          </w:p>
          <w:p>
            <w:pPr>
              <w:pStyle w:val="22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сский музей, Эрмитаж (Санкт-Петербург); Музей изобразительного искусства им. А.С. Пушкина (Москва); местный музей.</w:t>
            </w:r>
          </w:p>
          <w:p>
            <w:pPr>
              <w:pStyle w:val="22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rFonts w:cs="Times New Roman"/>
                <w:bCs/>
              </w:rPr>
              <w:t>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народного искусства.</w:t>
            </w:r>
          </w:p>
          <w:p>
            <w:pPr>
              <w:pStyle w:val="22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жизнь его обитателей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устойчивый интерес к изобразительному  творчеству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Понимать </w:t>
            </w:r>
            <w:r>
              <w:rPr>
                <w:rFonts w:eastAsia="Times New Roman" w:cs="Times New Roman"/>
              </w:rPr>
              <w:t>связь народного искусства с окружающей природой, климатом, ландшафтом, традициями и особенностями; представлять об освоении человеком пространства Земли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 xml:space="preserve">Осваивать </w:t>
            </w:r>
            <w:r>
              <w:rPr>
                <w:rFonts w:eastAsia="Times New Roman" w:cs="Times New Roman"/>
              </w:rPr>
              <w:t xml:space="preserve">выразительные особенности языка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разных искусств; развивать интерес к различны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идам искусства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творческий потенциал личности, способность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оригинально мыслить и самостоятельно реша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ворческие задач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целостное гармоничное восприятие мир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Воспитывать </w:t>
            </w:r>
            <w:r>
              <w:rPr>
                <w:rFonts w:eastAsia="Times New Roman" w:cs="Times New Roman"/>
              </w:rPr>
              <w:t>эмоциональную отзывчивость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 и результаты освоения программы по изобразительному искусству в 4 классе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"/>
        <w:gridCol w:w="2390"/>
        <w:gridCol w:w="815"/>
        <w:gridCol w:w="2181"/>
        <w:gridCol w:w="2548"/>
        <w:gridCol w:w="6900"/>
        <w:gridCol w:w="14"/>
        <w:gridCol w:w="12"/>
        <w:gridCol w:w="17"/>
      </w:tblGrid>
      <w:tr>
        <w:trPr>
          <w:trHeight w:val="144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№</w:t>
            </w:r>
          </w:p>
          <w:p>
            <w:pPr>
              <w:pStyle w:val="Normal"/>
              <w:ind w:left="-469" w:hanging="469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Кол-во час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учебного курса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учится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звитие дифференцированного зрения: перенос наблюдаемого в художественную фор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сновой для создания художником произведения искусства выступают впечатления от природы, которая покоряет многообразием состояний, форм, цветов, звуков, ароматов, ритмов, игрой света и тени. Развитие представления о пространстве окружающего мира. Природное пространство разных народов: Север (снежные просторы, океан), Восток (пустыни, пески, сады), Закавказье (горы, леса, озера), средняя полоса России (равнины, реки, поля, леса) и др.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редставление об особенностях окружающей природной среды и их влиянии на представления каждого народа об устройстве мира — мироздании: красоте, добре, чести и справедливости. Формировать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о красоте и величии природы в большом и малом. Связь былин, сказаний, сказок песен, танцев с природным окружением.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азными народами природного пространства. Зависимость архитектуры, одежды, утвари от климатических условий. Развитие понимания того, что каждый народ живет в своем природном пространстве, которые отличаются разнообразием природных ландшафтов (рельеф местности), климатом, флорой и фауной. </w:t>
              <w:tab/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Организация и проведение работ по памяти или по наблюдению на темы по выбору, развитие представлений о композиции на основе кругового распределения фигур в пространстве. Использование в работе </w:t>
            </w:r>
            <w:r>
              <w:rPr>
                <w:rFonts w:cs="Times New Roman"/>
                <w:bCs/>
              </w:rPr>
              <w:t xml:space="preserve">способов, приемов, </w:t>
            </w:r>
            <w:r>
              <w:rPr>
                <w:rFonts w:cs="Times New Roman"/>
              </w:rPr>
              <w:t xml:space="preserve">средств художественной выразительности: </w:t>
            </w:r>
            <w:r>
              <w:rPr>
                <w:rFonts w:cs="Times New Roman"/>
                <w:bCs/>
              </w:rPr>
              <w:t>композиция</w:t>
            </w:r>
            <w:r>
              <w:rPr>
                <w:rFonts w:cs="Times New Roman"/>
              </w:rPr>
              <w:t>, манера письма, колорит, ритм, формат, сюжет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художественный образ в произведениях разных художников в разных видах искусства 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образительное искусство, архитектура, декоративно-прикладное искусство, литератур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) помогают понять, как каждый народ воспринимают природу и выстраивают с ней отношения. Народная архитектура в природной среде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 между предметами в открытом пространстве с учетом единой точки зрения и воздушной перспективы. Формирование понятия об ахроматической и хроматической гамме.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смысловая компоновка фигур с учетом организации плоскости рисунка как единого образа. Передача индивидуальной характеристики персонажей через их внешние сюжетно-смысловые атрибуты. Развитие стремления самостоятельно решать творческие задачи в работе над произведени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омство с пропорциями тела человека. Передача характерных особенностей модели (формы головы, частей лица, прически, одежды, фактуры и окраски) графическими средствами (</w:t>
            </w:r>
            <w:r>
              <w:rPr>
                <w:rFonts w:cs="Times New Roman"/>
                <w:bCs/>
                <w:color w:val="000000"/>
              </w:rPr>
              <w:t>н</w:t>
            </w:r>
            <w:r>
              <w:rPr>
                <w:rFonts w:cs="Times New Roman"/>
                <w:color w:val="000000"/>
              </w:rPr>
              <w:t xml:space="preserve">аброски, зарисовки, на передачу характерной формы и характера человека) Изображение человека по наблюдению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исование с натуры одного предмета (домашней утвари разных народностей) в разной цветовой гамме: передача окраски предметов хроматическими цветами; передача окраски предметов с помощью тональных отношений (черно-белое изображение). Передача на плоскости в объеме характерных особенностей предмета, его пропорций, конструкции, масштаба деталей, выразительности формы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есенным фольклором, сказками и былинами разных народов. Описание в сказках характеров героев, природного и бытового пространст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Коллективные исследования материалов народной архитектуры, условий жизни, занятий, народного творчества разных народов (к</w:t>
            </w:r>
            <w:r>
              <w:rPr>
                <w:rFonts w:cs="Times New Roman"/>
                <w:bCs/>
                <w:iCs/>
              </w:rPr>
              <w:t xml:space="preserve">азахи, горцы, китайцы, русские, др.). Общие и отличительные черты одного народа от другого, в чем это проявляется и причины этого отличия.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народными праздниками. Оформление и разыгрывание народных праздников, обрядов, соответствующих временам года и сезонным работам.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глины или пластилина, коллективная многофигурная композиция: «Праздник в деревне, ауле», «Праздник дракона» и др. Лепка человека в национальном костюме, за определенным видом деятельности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и человека. Лепка в глине или пластилин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ь одежды с регионом и климатическими условиями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сказочные сюжеты в изобразительном творчестве. Создание объемно-пространственной композиции по мотивам народной архитектуры в природной среде по описанию в народной сказке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е украшение и убранство народной архитектуры (изба, хата, хижина, сакля, юрта, и др.). Узорная резьба наличников, причелин, крыльца и ворот избы. Формирование представлений о том, как по украшению дома можно судить о его хозяин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  <w:color w:val="000000"/>
              </w:rPr>
              <w:t>Симметрия и асимметрия в природе и декоративно-прикладном искусстве. Передача на плоскости и в объеме характерных особенностей предмета с учетом его пропорций и конструкции, масштаба деталей, выразительности изображений. Отображение флоры и фауны своего региона в орнаменте каждого на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ображение замкнутого пространства. Представление о трехмерном пространстве помещения и его изображение на плоскости (три измерения: длина, высота, глубина (ширина). Формирование представлений о внутреннем убранстве народного жилища, в котором отразились представления народа об устройстве мира (мироздании) и красоте. Предметы интерьера (домашняя утварь, мебель и другие) их форма, украшения, материал, из которого они изготовлены, могут многое поведать о жизни народа, об окружающей природе (растительном и животном мире)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Выполнять </w:t>
            </w:r>
            <w:r>
              <w:rPr>
                <w:rFonts w:cs="Times New Roman"/>
              </w:rPr>
              <w:t>работы различными художественными материалами: гуашью, акварелью, карандашом, пастелью, тушью, пером, цветными мелками, с помощь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блюдать </w:t>
            </w:r>
            <w:r>
              <w:rPr>
                <w:rFonts w:cs="Times New Roman"/>
              </w:rPr>
              <w:t>за разнообразием формы и цвета в природе (формы стволов и корней деревьев, снега на ветках, облаков в небе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блюдать, замечать и передавать </w:t>
            </w:r>
            <w:r>
              <w:rPr>
                <w:rFonts w:cs="Times New Roman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художественных средствах изоб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зображать </w:t>
            </w:r>
            <w:r>
              <w:rPr>
                <w:rFonts w:cs="Times New Roman"/>
              </w:rPr>
              <w:t xml:space="preserve">предметы с натуры и </w:t>
            </w: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исунке форму, фактуру, рефлекс. Использовать для передачи фактуры отпечатки с ткани, листьев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цветовой гам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 xml:space="preserve">о композиционном центре, предметной плоскости, первом и втором планах и </w:t>
            </w:r>
            <w:r>
              <w:rPr>
                <w:rFonts w:cs="Times New Roman"/>
                <w:i/>
                <w:iCs/>
              </w:rPr>
              <w:t xml:space="preserve">находить </w:t>
            </w:r>
            <w:r>
              <w:rPr>
                <w:rFonts w:cs="Times New Roman"/>
              </w:rPr>
              <w:t>их в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Осваивать и изображать </w:t>
            </w:r>
            <w:r>
              <w:rPr>
                <w:rFonts w:cs="Times New Roman"/>
              </w:rPr>
              <w:t>в рисунке замкнутое пространст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частвовать </w:t>
            </w:r>
            <w:r>
              <w:rPr>
                <w:rFonts w:cs="Times New Roman"/>
              </w:rPr>
              <w:t>в беседах о художниках, о произведениях, на которых изображён интерь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наглядную перспективу,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</w:rPr>
              <w:t>Размещать</w:t>
            </w:r>
            <w:r>
              <w:rPr>
                <w:rFonts w:cs="Times New Roman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ысокий и низкий горизонт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рительное уменьшение удалённых предметов, использовать загораживани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редставлять и объяснять</w:t>
            </w:r>
            <w:r>
              <w:rPr>
                <w:rFonts w:cs="Times New Roman"/>
              </w:rPr>
              <w:t xml:space="preserve">, почему у каждого народа </w:t>
            </w:r>
            <w:r>
              <w:rPr>
                <w:rFonts w:cs="Times New Roman"/>
                <w:color w:val="000000"/>
              </w:rPr>
              <w:t>своё природное пространство и своя архитектура: изба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ата, юрта, яранга и др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зображать </w:t>
            </w:r>
            <w:r>
              <w:rPr>
                <w:rFonts w:cs="Times New Roman"/>
                <w:color w:val="000000"/>
              </w:rPr>
              <w:t>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Отображать </w:t>
            </w:r>
            <w:r>
              <w:rPr>
                <w:rFonts w:cs="Times New Roman"/>
                <w:color w:val="000000"/>
              </w:rPr>
              <w:t>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Передавать </w:t>
            </w:r>
            <w:r>
              <w:rPr>
                <w:rFonts w:cs="Times New Roman"/>
                <w:color w:val="000000"/>
              </w:rPr>
              <w:t>в рисунке планы, композиционный центр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у, контраст и нюанс цвета и форм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343434"/>
              </w:rPr>
              <w:t xml:space="preserve">Осваивать </w:t>
            </w:r>
            <w:r>
              <w:rPr>
                <w:rFonts w:cs="Times New Roman"/>
                <w:color w:val="343434"/>
              </w:rPr>
              <w:t>возможности компьютерной графики (линия,</w:t>
            </w:r>
          </w:p>
          <w:p>
            <w:pPr>
              <w:pStyle w:val="Normal"/>
              <w:autoSpaceDE w:val="false"/>
              <w:rPr>
                <w:rFonts w:cs="Times New Roman"/>
                <w:color w:val="343434"/>
              </w:rPr>
            </w:pPr>
            <w:r>
              <w:rPr>
                <w:rFonts w:cs="Times New Roman"/>
                <w:color w:val="343434"/>
              </w:rPr>
              <w:t>пятно, композиц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Наблюдать и осваивать </w:t>
            </w:r>
            <w:r>
              <w:rPr>
                <w:rFonts w:cs="Times New Roman"/>
                <w:color w:val="000000"/>
              </w:rPr>
              <w:t>окружающее пространство как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у, в которой все предметы существует в тесно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связ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готовые геометрические формы (коробки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аковки) для создания интерьера комнат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б архитектурном проек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связи архитектур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аботе соответствие формы проекта его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держа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Находить и объяснять </w:t>
            </w:r>
            <w:r>
              <w:rPr>
                <w:rFonts w:cs="Times New Roman"/>
              </w:rPr>
              <w:t>связь образов народной игруш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темами и персонажами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ыразительные средства декоративн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композиции (лепка из пластилин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крашать </w:t>
            </w:r>
            <w:r>
              <w:rPr>
                <w:rFonts w:cs="Times New Roman"/>
              </w:rPr>
              <w:t>вылепленных героев разнообразным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работе различные композиционные решения (вертикальный, горизонтальный формат)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ю коллективную пополняем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кцию фактур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 xml:space="preserve">этюды, быстрые цветовые зарисовки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 основе впечатлений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 xml:space="preserve">в картине свои чувства, вызванные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оянием природы, – радость, тревогу, грусть, гор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 холодную гаммы цвета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Определять </w:t>
            </w:r>
            <w:r>
              <w:rPr>
                <w:rFonts w:cs="Times New Roman"/>
              </w:rPr>
              <w:t xml:space="preserve">зависимость выбираемой 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цветовой гаммы от содержания и замысл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по представлению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оображению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с помощью цвета различные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чувства и настроение (задумчивость, восторг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лнение, ощущение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волшебства, тайны), в том числе вызванные 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от встречи с природой, от наблюдений за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родой (два состояния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Участвовать </w:t>
            </w:r>
            <w:r>
              <w:rPr>
                <w:rFonts w:cs="Times New Roman"/>
                <w:color w:val="000000"/>
              </w:rPr>
              <w:t>в беседах, исследованиях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Находить в Интернете </w:t>
            </w:r>
            <w:r>
              <w:rPr>
                <w:rFonts w:cs="Times New Roman"/>
                <w:color w:val="000000"/>
              </w:rPr>
              <w:t xml:space="preserve">пейзажи и народные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жилища разных стран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свою коллекцию изображ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 фотографий с народной архитектур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этюды, зарисовки, композиции по тем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композиции с изображением человека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 xml:space="preserve">в работе разнообразные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художественные материал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(графика, живопись, аппликац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архитектурный проект.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 xml:space="preserve">свой проект детской площадки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природном ландшаф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звитие фантазии и вообра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11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 xml:space="preserve">Самостоятельное вычленение творческой задачи. Родной язык, звучащее слово. Раскрытие понятия об устном народном творчестве и литературной сказке. Связь уроков изобразительного искусства с историей нашей Родины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Творческие работы на обозначенные исторические темы, созвучные с предметами истории, литературы, внеклассного чтени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Выражение исторического времени в литературе, поэзии, театре через отражение сред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 xml:space="preserve">Формирование представления о композиции без конкретного изображения (абстрактная композиция). Передача в композиции настроения, динамики, колорита, исторического времен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bCs/>
                <w:color w:val="000000"/>
              </w:rPr>
              <w:t>«Путешествия на машине времени» (перемещение в другие миры, эпохи прошлого и будущего, космические путешествия, в том числе музыкальные). Лепка по подсказке с соблюдением основной технологии и раскраска. Развивать умение быстро переключаться с одного вида деятельности на друг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зучение особенностей формы народных игрушек, взаимодействие материала, пластики, характера, украшения в народной игрушке. Отображение характера традиционной игрушки в современной декоративно-прикладной игрушке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 xml:space="preserve">Проведение исследовательских работ по выявлению существовавших ранее промыслов и ремесел в близлежащих областях и населенных пунктах. Особенности традиционного декоративно-прикладного искусства у разных народов. Происхождение народного искусства, его изначальная прикладная функция. Зависимость народного искусства от особенностей местности, климата, культурных традиций, национальных особенносте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ка народного орнамента, узоры народного орнамента. Как через орнамент можно рассказать о жизни людей, которые его создали: как они представляли себе мир вокруг, в каких природных условиях жили и чем занимались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Форма изделий определялась их прикладной функцией. У каждого промысла была своя, только ему присущая технология изготовления вещи. Поэтому каждый народный промысел самобытен. Народные промыслы — часть декоративно-прикладного искусства. Художник-прикладник создает вещи для жизни — красивые (декоративные) и удобные (то есть имеющие практическое прикладное значение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 xml:space="preserve">Подготовка одного большого художественного события на темы сказок или такие темы, как: </w:t>
            </w:r>
            <w:r>
              <w:rPr>
                <w:rFonts w:cs="Times New Roman"/>
                <w:bCs/>
                <w:color w:val="000000"/>
              </w:rPr>
              <w:t>«Жизнь на Земле через 1000 лет», «Космическая музыка»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Народные промыслы в области художественной росписи. Отображение в декоре элементов окружающей природ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</w:rPr>
              <w:t xml:space="preserve">Работать </w:t>
            </w:r>
            <w:r>
              <w:rPr>
                <w:rFonts w:cs="Times New Roman"/>
              </w:rPr>
              <w:t>на принципах сотворчества в коллективн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 xml:space="preserve"> и активизировать воображение и фантазию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Проявлять </w:t>
            </w:r>
            <w:r>
              <w:rPr>
                <w:rFonts w:cs="Times New Roman"/>
                <w:iCs/>
              </w:rPr>
              <w:t>интерес к самостоятельной творческ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желания привносить в окружающую действительность красоту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этические чувства и эстетические потребности, эмоционально-чувственное восприятие окружающего мира природы и произведений искусств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изобразительные, поэтические и музыкальные образы при создании театрализованных композиций, художественных событий и импровизировать по мотивам разных видов искусств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навыки сотрудничества в художественн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робуждать и обогащать</w:t>
            </w:r>
            <w:r>
              <w:rPr>
                <w:rFonts w:cs="Times New Roman"/>
                <w:iCs/>
              </w:rPr>
              <w:t xml:space="preserve"> свои чувства и сенсорные способ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ндивидуально чувствовать</w:t>
            </w:r>
            <w:r>
              <w:rPr>
                <w:rFonts w:cs="Times New Roman"/>
                <w:iCs/>
              </w:rPr>
              <w:t xml:space="preserve"> форму и цвет в изобразительном искусстве, сознательно использовать их в творческих работа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ворческий потенциал личности, способность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оригинально мыслить и самостоятельн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ешать творческие задачи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визуально образное мышление,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способности откликаться на происходящее в мире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 ближайшем окружении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 xml:space="preserve">Формировать </w:t>
            </w:r>
            <w:r>
              <w:rPr>
                <w:rFonts w:eastAsia="Times New Roman" w:cs="Times New Roman"/>
              </w:rPr>
              <w:t xml:space="preserve">представление о цикличности и ритм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 жизни и в природе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Активно использовать</w:t>
            </w:r>
            <w:r>
              <w:rPr>
                <w:rFonts w:eastAsia="Times New Roman" w:cs="Times New Roman"/>
              </w:rPr>
              <w:t xml:space="preserve"> речевые, музыкальные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знаково-символические средства,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информационные и коммуникационны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ехнологии в решении творческих зада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развиваться и самовыражаться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Освоить</w:t>
            </w:r>
            <w:r>
              <w:rPr>
                <w:rFonts w:eastAsia="Times New Roman" w:cs="Times New Roman"/>
              </w:rPr>
              <w:t xml:space="preserve"> способы решения пробле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оискового характера.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Художественно-образное восприятие произведений изобразительного искус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6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озиция и сюжет в изобразительном и декоративно-прикладном искусстве: живопись, графика, роспись (ритм, динамика цветовая гармония, смысловой композиционный центр)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ые художественные промыслы в области игрушки (дымковская, филимоновская, богородская, семеновская), росписи (жостово, городец, хохлома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над игрушкой, мастера создают разные образы. Проведение исследований на темы: какие народные игрушки изготавливались там, где вы живете. Какие природные материалы мастера использовали в их изготовлении? Украшались ли игрушки росписью? Продолжаются ли сегодня традиции народного промысла?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и своеобразие формы народной архитектуры, ее зависимость от климатических и природных условий региона. Народная архитектура: форма, декоративное украшени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ы и мифы в изобразительном искусстве. Сюжетный и мифологический жанры. Сакральное искусство разных народов. Нравственный смысл народного искусств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, динамики, смыслового содержани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Изображения человека в разных видах изобразительного искусства: живописи, графике, скульптуре, декоративно-прикладном искусстве (Фаворский, Кустодиев, Репин, Коненков, Суриков, Васнецов, Нестеров и др.). Своеобразие формы, пластики, динамики, характера и манеры изображения каждого художника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устойчивый интерес к изобразительному  творчеству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Понимать </w:t>
            </w:r>
            <w:r>
              <w:rPr>
                <w:rFonts w:eastAsia="Times New Roman" w:cs="Times New Roman"/>
              </w:rPr>
              <w:t>связь народного искусства с окружающей природой, климатом, ландшафтом, традициями и особенностями; представлять об освоении человеком пространства Земли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 xml:space="preserve">Осваивать </w:t>
            </w:r>
            <w:r>
              <w:rPr>
                <w:rFonts w:eastAsia="Times New Roman" w:cs="Times New Roman"/>
              </w:rPr>
              <w:t>выразительные особенности язы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азных искусств; развивать интерес к различным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идам искусств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творческий потенциал личности, способность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оригинально мыслить и самостоятельно реша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ворческие задачи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целостное гармонично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осприятие мир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Воспитывать </w:t>
            </w:r>
            <w:r>
              <w:rPr>
                <w:rFonts w:eastAsia="Times New Roman" w:cs="Times New Roman"/>
              </w:rPr>
              <w:t>эмоциональную отзывчивость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1224" w:hanging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                                                 </w:t>
      </w:r>
      <w:r>
        <w:rPr/>
        <w:t xml:space="preserve"> </w:t>
      </w:r>
      <w:r>
        <w:rPr/>
        <w:t>Учеб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9"/>
        <w:gridCol w:w="1323"/>
        <w:gridCol w:w="1030"/>
        <w:gridCol w:w="23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Автор, наз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Год изд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Наличие электронного прилож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Савенкова Л.Г., Ермолинская Е.А. Изобразительное исскусство : 1 класс : учебник для учащихся общеобразовательных учреждений. — М. : Вентана-Граф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013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Савенкова Л.Г., Ермолинская Е.А. Изобразительное исскусство : 2 класс : учебник для учащихся общеобразовательных учреждений. — М.: Вентана-Граф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013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Савенкова Л.Г., Ермолинская Е.А. Изобразительное исскусство : 1 класс : учебник для учащихся общеобразовательных учреждений. — М.: Вентана-Граф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013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Савенкова Л.Г., Ермолинская Е.А. Изобразительное исскусство : 1 класс : учебник для учащихся общеобразовательных учреждений. — М.: Вентана-Граф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013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1224" w:hanging="0"/>
        <w:contextualSpacing/>
        <w:jc w:val="both"/>
        <w:textAlignment w:val="auto"/>
        <w:rPr/>
      </w:pPr>
      <w:r>
        <w:rPr/>
        <w:t xml:space="preserve">                        </w:t>
      </w:r>
      <w:r>
        <w:rPr/>
        <w:t>Учебно-методические пособ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9"/>
        <w:gridCol w:w="1323"/>
        <w:gridCol w:w="1030"/>
        <w:gridCol w:w="23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Автор, наз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Год изд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Наличие электронного прилож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авенкова Л.Г. Изобразительное искусство: 1-4 классы ФГОС; методическое пособие для учителя/ Л.Г. Савенкова, Н.В. Богданова. – М.; Вентана-Граф, 20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012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Ермолинская ЕА. Изобразительное искусство:  органайзер для учител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методические разработки. — М. ВентанаГраф,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012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Савенкова Л.Г. Изобразительное искусство: 1.2,3,4 класс ФГОС: рабочая тетрадь для учащихся общеобразовательных учреждений/ Л.Г. Савенкова, Е.А. Ермолинская, Н.В. Богданова. – 2 – е изд. дораб. – М.: Вентана – Граф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012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.Костюк  «Государственный эрмитаж» 1ч, М.: «Директ-Меди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012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1224" w:hanging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   </w:t>
      </w:r>
      <w:r>
        <w:rPr/>
        <w:t>Электронные образовательные ресурсы, применяемые при изучении предмета (кур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31"/>
        <w:gridCol w:w="6321"/>
        <w:gridCol w:w="23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Название ресурса (автор, ссылка на Интернет-ресурс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Темы, в изучении которых применяется ресур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лас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БЭКМ. М.: ООО «Кирилл и Мефодий», 2010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ортрет. Натюрморт. Пейзаж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Детская энциклопедия Кирилла и Мефодия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Худож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709" w:hanging="0"/>
        <w:contextualSpacing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                             </w:t>
      </w:r>
      <w:r>
        <w:rPr>
          <w:rFonts w:eastAsia="Times New Roman" w:cs="Times New Roman"/>
          <w:b/>
          <w:kern w:val="0"/>
          <w:lang w:val="ru-RU" w:eastAsia="ru-RU" w:bidi="ar-SA"/>
        </w:rPr>
        <w:t>Материально-техническое обеспечение</w:t>
      </w:r>
    </w:p>
    <w:p>
      <w:pPr>
        <w:pStyle w:val="Normal"/>
        <w:widowControl/>
        <w:suppressAutoHyphens w:val="false"/>
        <w:spacing w:lineRule="auto" w:line="276" w:before="0" w:after="0"/>
        <w:ind w:left="1214" w:hanging="0"/>
        <w:contextualSpacing/>
        <w:jc w:val="both"/>
        <w:textAlignment w:val="auto"/>
        <w:rPr/>
      </w:pPr>
      <w:r>
        <w:rPr/>
        <w:t xml:space="preserve">                                       </w:t>
      </w:r>
      <w:r>
        <w:rPr/>
        <w:t>Учеб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31"/>
        <w:gridCol w:w="6321"/>
        <w:gridCol w:w="23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Название учебного оборуд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Темы, в изучении которых применяется оборуд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лас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лассная доска с набором приспособлений для крепления таблиц, плакатов и картинок, стенд для размещения творческих работ учащихс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Великие худож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Выставка творческих раб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Натюрмо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ейза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ортр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1224" w:hanging="0"/>
        <w:contextualSpacing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                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/>
        <w:t xml:space="preserve"> </w:t>
      </w:r>
      <w:r>
        <w:rPr/>
        <w:t>Компьютерная техника и интерактив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31"/>
        <w:gridCol w:w="6321"/>
        <w:gridCol w:w="23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Название учебного оборуд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Темы, в изучении которых применяется оборуд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ласс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Компьютер, интерактивная доска, мультимедийный проек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Жанры изобразительного искус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Великие русские худож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Связь изобразительного искусства с другими видами искусств (музыка, поэзия.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-4</w:t>
            </w:r>
          </w:p>
        </w:tc>
      </w:tr>
    </w:tbl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84" w:right="283" w:firstLine="284"/>
        <w:jc w:val="both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84" w:right="283" w:firstLine="284"/>
        <w:jc w:val="both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8. Планируемые результаты изучения учебных предметов.</w:t>
      </w:r>
      <w:r>
        <w:rPr>
          <w:rFonts w:eastAsia="Times New Roman" w:cs="Times New Roman"/>
          <w:bCs/>
          <w:i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bCs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  <w:t>Восприятие искусства и виды художественной деятельности</w:t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научится: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различать основные виды и жанры пластических искусств, понимать их специфику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  <w:t>Азбука искусства. Как говорит искусство?</w:t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научится: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оздавать простые композиции на заданную тему на плоскости и в пространстве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ыразительных образов в живописи, скульптуре, графике, художественно конструировании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bCs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  <w:t>Значимые темы искусства.</w:t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  <w:t>О чём говорит искусство?</w:t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научится: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widowControl/>
        <w:suppressAutoHyphens w:val="false"/>
        <w:ind w:right="283" w:hanging="0"/>
        <w:jc w:val="both"/>
        <w:rPr>
          <w:rFonts w:cs="Times New Roman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зображать пейзажи, натюрморты, портреты, выражая к ним своё отношение;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зображать многофигурные композиции на значимые жизненные темы и участвовать в конкурсах.</w:t>
      </w:r>
    </w:p>
    <w:p>
      <w:pPr>
        <w:pStyle w:val="Standard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libri Light" w:hAnsi="Calibri Light" w:eastAsia="Times New Roman" w:cs="Times New Roman"/>
      <w:i/>
      <w:iCs/>
      <w:color w:val="404040"/>
      <w:kern w:val="0"/>
      <w:sz w:val="22"/>
      <w:szCs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libri Light" w:hAnsi="Calibri Light" w:eastAsia="Times New Roman" w:cs="Times New Roman"/>
      <w:color w:val="404040"/>
      <w:kern w:val="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ind w:left="1584" w:hanging="1584"/>
      <w:jc w:val="center"/>
      <w:textAlignment w:val="auto"/>
      <w:outlineLvl w:val="8"/>
    </w:pPr>
    <w:rPr>
      <w:rFonts w:eastAsia="Times New Roman" w:cs="Times New Roman"/>
      <w:b/>
      <w:bCs/>
      <w:kern w:val="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color w:val="000000"/>
      <w:kern w:val="0"/>
      <w:sz w:val="28"/>
      <w:szCs w:val="22"/>
      <w:lang w:val="ru-RU" w:bidi="ar-SA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2">
    <w:name w:val="Основной текст 2 Знак"/>
    <w:basedOn w:val="Style11"/>
    <w:qFormat/>
    <w:rPr/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kern w:val="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kern w:val="0"/>
      <w:sz w:val="20"/>
      <w:szCs w:val="20"/>
      <w:lang w:val="ru-RU" w:bidi="ar-SA"/>
    </w:rPr>
  </w:style>
  <w:style w:type="character" w:styleId="9">
    <w:name w:val="Заголовок 9 Знак"/>
    <w:qFormat/>
    <w:rPr>
      <w:rFonts w:eastAsia="Times New Roman" w:cs="Times New Roman"/>
      <w:b/>
      <w:bCs/>
      <w:kern w:val="0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  <w:textAlignment w:val="auto"/>
    </w:pPr>
    <w:rPr>
      <w:rFonts w:eastAsia="Times New Roman" w:cs="Times New Roman"/>
      <w:color w:val="000000"/>
      <w:kern w:val="0"/>
      <w:sz w:val="28"/>
      <w:szCs w:val="22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15"/>
      <w:ind w:firstLine="403"/>
      <w:jc w:val="both"/>
      <w:textAlignment w:val="auto"/>
    </w:pPr>
    <w:rPr>
      <w:rFonts w:ascii="Book Antiqua" w:hAnsi="Book Antiqua" w:eastAsia="Times New Roman" w:cs="Times New Roman"/>
      <w:kern w:val="0"/>
      <w:lang w:val="ru-RU" w:bidi="ar-SA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1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38:00Z</dcterms:created>
  <dc:creator>user1</dc:creator>
  <dc:description/>
  <cp:keywords/>
  <dc:language>en-US</dc:language>
  <cp:lastModifiedBy>экзамен</cp:lastModifiedBy>
  <cp:lastPrinted>2018-01-12T12:07:00Z</cp:lastPrinted>
  <dcterms:modified xsi:type="dcterms:W3CDTF">2018-01-12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