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работы органов ученического самоуправления МОУ «СОШ с. Старая Порубежка  Пугачевского района Саратовской област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И.И. Лободина 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учащихся и подростков под руководством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окружающей жизни через полез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личности к общественным ценностям, усвоение личностью социальных норм чрез участие в общественной жизн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самовыражения, самоутверждения и реализации каждой личности через представление широкого выбора направлений и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витие творчества, инициативы, формирование активной преобразованной гражданской позици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оздание условий для развития отношений заботы друг о друге, о школе, о младших,  воспитание взаимо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5"/>
        <w:gridCol w:w="3265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  <w:szCs w:val="28"/>
              </w:rPr>
              <w:t>о выполнении</w:t>
            </w:r>
          </w:p>
        </w:tc>
      </w:tr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7380"/>
              <w:gridCol w:w="3004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8"/>
                      <w:szCs w:val="28"/>
                    </w:rPr>
                    <w:t>Общешкольное ученическое собрание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год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ы «Лучший ученический коллектив», «Лучший ученик года», «Самый спортивный класс», «Самый стильный класс»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санитарного состояния кабинетов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и проведение тематических мероприятий в детском саду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 в школьных, муниципальных, региональных и всероссийских мероприятиях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ы актива  ученического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здоров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уристическими тропам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ой дес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сс «Золотая осе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а актива. Игра на выявление лидера «А лидер кто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ежурства по школ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йд по проверке соблюдения треб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школьной форме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Лучший классный угол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зднику «День учител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 лиде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 и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жат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исциплины и 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ая коми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дари частичку своего тепл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ерация «Поздравительная открытка» в рамк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я пожилых людей, Дня уч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Д «День учител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ая акция «Летопись семейных побед» в рамках реализации проекта «Правнуки бессмертных», поддержанного Фондом президентских гран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ция «Школьный дво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ёлые стар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Самый стильный клас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Самый лучший днев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Акции «Упражняйся на здоровье!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а актива само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организовать дело? Практикум "Конструируем КТД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исциплины и 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 Лиде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4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то конкурс «Мамины глаз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ТД Праздничный концерт "Тепло сердец для наших мам", посвященный Дню мате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школы по шахматам «Белая ладь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вая игра "Его величество право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Неделя без двойки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ёлые старты с элементами футб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Вахта памяти» в рамках президентского  проекта  «Правнуки бессмертны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районном патриотическом форуме в рамках президентского  проекта  «Правнуки бессмертных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а актива. «Коллективное придумывание дела или предварительный этап подготовки КТ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ая коми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исциплины и 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 и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ая, председатель, 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школы по баскетбо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Новогодняя игруш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Класс в новогоднем убранств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изобразительного искусства  «Новогодняя открыт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Д «Новогодняя сказка» подготовка праздника для нач.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еба актива. Самоуправление в жизни школьного коллект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«Я в системе ученического самоуправлени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ая, 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д  «Опозданьям - нет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нятие блокады Ленинграда» урок  муж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блокадник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Дети читают стихи о войн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конкурс «Мгновения школьной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а актива. Тренинг «Формирование уверенного повед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доровья  «Лыжня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Неделя без двое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о Всероссийской экологической а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кормите птиц!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о-спортивная игра «Во славу Отече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 строя и пес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левая поч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 Подари частичку своего тепла» поздравление  ветеранов Вов, тружеников тыла с днем защитника Отеч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 "Как мы общаемся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а актива. Игра как средство развития самоуправления. Деловая игра (технологическая схема деловой игр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Акциях  в рамках президентского  проекта  «Правнуки бессмертных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ссия дисципли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жатая, 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лид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От чистого сердц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Самый лучший учеб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 Подари частичку своего тепла» поздравление   тружениц тыла, ветеранов педагогического труда с праздником «8 Мар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газеты, посвященной Дню 8 Мар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овление стенда «Уголок правовой защит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а актива. Игра – как средство развитие личности. Игра «Шире кру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 санитарного состояния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самоуправлени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ебная коми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исциплины и 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Самый зеленый клас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Школьный дво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есенняя неделя Доб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ест «Дорога в космо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«О космос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Фестиваль профессий 2018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и муж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та памя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мним и чтим» уборка территории мемориального комплекса, места захоронения ветеранов В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иссия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коми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добрых д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ная ми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Георгиевская лен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Здесь жил ветера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ТД «Мы не погибли, мы просто ушли», посвященное  Великой Побед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доровья «Безопасное колес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Откажись от сигарет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е «Секрет успех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. Планы на будущи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акции «День Детских Общественных Организац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по культуре и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лид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9:00Z</dcterms:created>
  <dc:creator>Александр</dc:creator>
  <dc:description/>
  <cp:keywords/>
  <dc:language>en-US</dc:language>
  <cp:lastModifiedBy>1</cp:lastModifiedBy>
  <cp:lastPrinted>2002-01-01T00:28:00Z</cp:lastPrinted>
  <dcterms:modified xsi:type="dcterms:W3CDTF">2017-12-28T16:49:00Z</dcterms:modified>
  <cp:revision>51</cp:revision>
  <dc:subject/>
  <dc:title/>
</cp:coreProperties>
</file>