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611995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72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родолжительность учебных четверт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о, окончание, продолжительность (в учебных неделях и дня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ая четверть: 01.09.17- 29.10.17г  , 8 недель, 49 д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ая четверть: 07.11.17- 30.12.17г, 8 недель, 47 д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ья четверть:15.01.18-24.03.18г, 10 недель, 60 дн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ая четверть:04.04.18- 30.05.18г, 8 недель, 49 дней.</w:t>
            </w:r>
          </w:p>
        </w:tc>
      </w:tr>
      <w:tr>
        <w:trPr>
          <w:trHeight w:val="1440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оличество учебных дней в недел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 (1-4 классы)- 5 дн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  5-8 классы – 5дней, 9 классы- 6 дне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 (10-11 классы)- 6 дней</w:t>
            </w:r>
          </w:p>
        </w:tc>
      </w:tr>
      <w:tr>
        <w:trPr>
          <w:trHeight w:val="25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Сменность  занятий: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смена – 1- 11 классы.</w:t>
            </w:r>
          </w:p>
        </w:tc>
      </w:tr>
      <w:tr>
        <w:trPr>
          <w:trHeight w:val="270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образовательного процесса</w:t>
            </w:r>
          </w:p>
        </w:tc>
      </w:tr>
      <w:tr>
        <w:trPr>
          <w:trHeight w:val="267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фик каникул</w:t>
            </w:r>
          </w:p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701"/>
              <w:gridCol w:w="2079"/>
              <w:gridCol w:w="3000"/>
            </w:tblGrid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ериод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дней</w:t>
                  </w:r>
                </w:p>
              </w:tc>
              <w:tc>
                <w:tcPr>
                  <w:tcW w:w="3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 выхода на занят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</w:t>
                  </w:r>
                </w:p>
              </w:tc>
              <w:tc>
                <w:tcPr>
                  <w:tcW w:w="2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енние канику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10.2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.11.2017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дней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 ноября 2017 года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имние канику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1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01.2018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дней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января 2018 года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енние канику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3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.04.2018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дней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 апреля 2018 года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ние каникул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6.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08.2018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 дня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 сентября 2018 года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полнительные каникулы для учащихся 1 класс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2.2018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02.2018г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дней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 февраля 2018 год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Начало учебных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- 8час.30мин</w:t>
            </w:r>
          </w:p>
        </w:tc>
      </w:tr>
      <w:tr>
        <w:trPr>
          <w:trHeight w:val="270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кончание учебных занятий</w:t>
            </w:r>
          </w:p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9"/>
              <w:gridCol w:w="3749"/>
              <w:gridCol w:w="3749"/>
              <w:gridCol w:w="3750"/>
            </w:tblGrid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чебная смена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окончания занятий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Классы 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ериод </w:t>
                  </w:r>
                </w:p>
              </w:tc>
            </w:tr>
            <w:tr>
              <w:trPr/>
              <w:tc>
                <w:tcPr>
                  <w:tcW w:w="3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ме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час.35мин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1 четверти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час30мин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2 четверти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час.15 мин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й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течени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I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годия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час.20 мин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-й – 4-й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всего учебного года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час 10 мин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-й – 9-й 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всего учебного года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час 10 мин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й – 11-й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и всего учебного года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списание звонк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рок  8.30- 9.15             перемена- 15 мин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рок  9.30-10.15             перемена – 10 мин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рок  10.25- 11.10         перемена- 20 мин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урок  11.30-12.15          перемена – 20 мин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   12.35-13.20         перемена- 10ми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   13.30-14.15         перемена – 10 мин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  14.25-15.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дельная образовательная нагрузка по классам</w:t>
            </w:r>
          </w:p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851"/>
              <w:gridCol w:w="850"/>
              <w:gridCol w:w="851"/>
              <w:gridCol w:w="992"/>
              <w:gridCol w:w="992"/>
              <w:gridCol w:w="851"/>
              <w:gridCol w:w="850"/>
              <w:gridCol w:w="851"/>
              <w:gridCol w:w="850"/>
              <w:gridCol w:w="993"/>
              <w:gridCol w:w="968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к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 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 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к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к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к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к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к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кл.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кл.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Учебные сборы для юношей 10-го класса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411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ериод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родолжительность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 (третья неде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дн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рганизация промежуточной аттестации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118"/>
              <w:gridCol w:w="368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орма проведения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ктант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ктант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ктант 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стирование 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класс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тематика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 по выбору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стировани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Проведение государственной (итоговой) аттестации в 9-х и 11-х класс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государственной итоговой аттестации обучающихся устанавливаются Рособрнадзором</w:t>
            </w:r>
          </w:p>
        </w:tc>
      </w:tr>
      <w:tr>
        <w:trPr>
          <w:trHeight w:val="319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Начало внеурочной деятельности</w:t>
            </w:r>
          </w:p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9"/>
              <w:gridCol w:w="3749"/>
              <w:gridCol w:w="3749"/>
              <w:gridCol w:w="3750"/>
            </w:tblGrid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чебная смена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ремя начала занятий</w:t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Классы 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Период </w:t>
                  </w:r>
                </w:p>
              </w:tc>
            </w:tr>
            <w:tr>
              <w:trPr/>
              <w:tc>
                <w:tcPr>
                  <w:tcW w:w="3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мен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всего учебного года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всего учебного года</w:t>
                  </w:r>
                </w:p>
              </w:tc>
            </w:tr>
            <w:tr>
              <w:trPr/>
              <w:tc>
                <w:tcPr>
                  <w:tcW w:w="3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всего учебного год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внеуроч</w:t>
            </w:r>
            <w:r>
              <w:rPr/>
              <w:t>ной  деятельности</w:t>
            </w:r>
          </w:p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418"/>
              <w:gridCol w:w="7796"/>
              <w:gridCol w:w="2693"/>
              <w:gridCol w:w="1394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ень недел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держание внеурочной деятель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должительность занятия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-во учащихся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,5ч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Занимательная лингвистика», «История родного края»,   «Математическая шкатулка», « Мир театра», «Юный натуралист», «Юный математик», «Занимательная математика»,  «Оформитель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 мину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,5ч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нцевальный, «Задоринка», « Мир добра и красоты»,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ущий абитуриент», «Лингвист», Спортивные игры, «Занимательная математика», « Удивительный мир ИЗО»; «Знаток русского языка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 мину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е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ч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Основы вокального пения» «Химия в быту» « Мир книг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 мину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ч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Фауна Саратовской области» «Юный шахматист « Эрудит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краевед» « В книжном царстве» «Радуга творчеств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 мину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ч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тематический калейдоскоп», «Грамотей» «ДЮП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ЮПП» Спортивные игры, Ритми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 минут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9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уббо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 ч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ольное лесничество» «Драматический Арт- студио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Юный физик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итания учащихся в столовой: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 8.15-8.30-  1-4 класс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трак  9.15-9.30-  5-11 класс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   11.10- 11.30-  1-5 классы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   12.15-12.35 -    6-11 классы</w:t>
            </w:r>
          </w:p>
        </w:tc>
      </w:tr>
      <w:tr>
        <w:trPr>
          <w:trHeight w:val="2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ные дни администрации образовательной организации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- ежедневно с 14.00- 16.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- пятница с 11.00-15.00</w:t>
            </w:r>
          </w:p>
        </w:tc>
      </w:tr>
      <w:tr>
        <w:trPr>
          <w:trHeight w:val="2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храна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школьной администрации и учителей с 8.00 до 18.00</w:t>
            </w:r>
          </w:p>
        </w:tc>
      </w:tr>
      <w:tr>
        <w:trPr>
          <w:trHeight w:val="2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родительское собрание- 4 раза в год (сентябрь, декабрь, март, м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 – 1 раз в четверть</w:t>
            </w:r>
          </w:p>
        </w:tc>
      </w:tr>
      <w:tr>
        <w:trPr>
          <w:trHeight w:val="23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работы педагога-психолога- Вторник 10.00-12.00; Среда 12.00-13.00; Четверг 10.00-11.30;</w:t>
            </w:r>
          </w:p>
        </w:tc>
      </w:tr>
      <w:tr>
        <w:trPr>
          <w:trHeight w:val="449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ость учащихся в каникулярное время регламентируется планом внеуро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3:00Z</dcterms:created>
  <dc:creator>1</dc:creator>
  <dc:description/>
  <cp:keywords/>
  <dc:language>en-US</dc:language>
  <cp:lastModifiedBy>EVGENIY</cp:lastModifiedBy>
  <cp:lastPrinted>2017-08-22T14:02:00Z</cp:lastPrinted>
  <dcterms:modified xsi:type="dcterms:W3CDTF">2017-09-18T15:51:00Z</dcterms:modified>
  <cp:revision>6</cp:revision>
  <dc:subject/>
  <dc:title/>
</cp:coreProperties>
</file>