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писок учебников на 2017 – 2018 учебный год  МОУ  «СОШ с. Старая Порубежка Пугачёвского района Саратовской области имени Героя советского Союза И.И. Лободи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24"/>
        <w:gridCol w:w="62"/>
        <w:gridCol w:w="3166"/>
        <w:gridCol w:w="74"/>
        <w:gridCol w:w="4908"/>
        <w:gridCol w:w="2167"/>
        <w:gridCol w:w="29"/>
        <w:gridCol w:w="176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класс         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автор      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Издательство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А.Ефросин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. Учебная хрестомат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 – Гра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 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Виноградо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 – Гра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А. Лутце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 – Гра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В.Петр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А.Копыл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 - Граф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Г. Савенко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 – Гра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О. Усачева 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 – Гра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А.Ефросин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 –Гра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 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Рудницкая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 – Граф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В.Иванов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 –гра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А.Журо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рь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 –Гра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 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В.Афанасье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Кураев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Ю. Купало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. Практик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И.Никит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Русская реч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 Бабайце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. Теор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Г. Мерзляк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Я.Коров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А.Михайловский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. История Древнего мир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Пасечник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. Бактерии, грибы. раст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А.Костюк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В.Воскресенский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В.Афанасье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. Усачева, Л.В. Школя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 Гра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.А.Ермолинская, Е.С. Медко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кусство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 – Гра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И.Барино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. Начальный кур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Боголюбов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Н. Петрова, Г.М. Капуст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учебник для специальных (коррекционных) образовательных учреждений 8 вида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бовская, Голунчико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учебник для специальных (коррекционных) образовательных учреждений 8 вида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е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(учебник для специальных (коррекционных) образовательных учреждений 8 вида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фанова, Солом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 (учебник для специальных (коррекционных) образовательных учреждений 8 вида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 Синица, П.С. Самородский, В.Д. Яковенко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универсальная линия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.Лидман - Орло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Практик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И.Никит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Русская реч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Боголюбов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Мерзляк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.Ведюшкин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. История средних век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П.Герасимо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. Начальный курс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Н.Пономаре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. Многообразие покрытосеменных растен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трова 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  - Граф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Я.Коров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А.Неменская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В.Афанасьев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Я.Коров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 Мерзляк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метр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Латюшин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А.Корин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В.Душин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 Перышки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Боголюб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 Мерзляк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геб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И.Никити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Русская реч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итерски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Л.Босо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но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Н.Пимен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. Практ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В. Афанасье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енни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В.Колесов, Р.Д.Маш, И.Н.Беляе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. Челов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И.Барино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России. Прир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.Мерзляк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геб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Л.Босо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ном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Ю. Юдовская, П.А. Баран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история 1800-19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В. Петро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 Граф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И.Никити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Русская реч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Смир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енни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Г. Савенко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-Граф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Габриеля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С.Пичуг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. Практ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Я.Корови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И.Боголюб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В.Белаг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.А.Ломаченков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Бела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Ломачен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Дро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 Сороко-Цюпа, А.О. Сороко-Цюп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ейшая  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Мордк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геб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мози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И.Никити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Русская реч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Боголюб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З.Биболето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тул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Габриеля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С.Пичуг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Прак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Я.Корови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ечник, Каменский, Криксун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едение в общую биологию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енни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Максаковск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Боголюб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Г.Семак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К.Хенн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Ю.Шеи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ном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Я.Мякише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(базовый и профильн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 Ля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К.Беля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М.Дымши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ласенков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Практика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.Смир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енников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 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В.Лебеде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базовый и профильн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Мордк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мози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И. Сахаров, Н.В. Заглади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 России.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Габриеля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.В.Афанасьева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С.Габриеля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В.Афанасье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ф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Смир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енников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Практика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Н. Михайлов, И.О. Шайтанов, В.А. Чалмае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Мордк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мози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 Загладин, Ю.А. Петр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 (базовый 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Б.Буховц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Я.Мякише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(базовый и профильн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И.Боголюб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Г.Семак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К.Хенн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Ю.Шеи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(базовый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ном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К.Беля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М.Дымши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базовый  уровен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даневич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 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И.Данило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ая художественн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.А. Улунян, Е.А. Сергее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О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55:00Z</dcterms:created>
  <dc:creator>User</dc:creator>
  <dc:description/>
  <cp:keywords/>
  <dc:language>en-US</dc:language>
  <cp:lastModifiedBy>евгения</cp:lastModifiedBy>
  <dcterms:modified xsi:type="dcterms:W3CDTF">2017-03-13T09:27:00Z</dcterms:modified>
  <cp:revision>14</cp:revision>
  <dc:subject/>
  <dc:title>                                                                              Список учебников</dc:title>
</cp:coreProperties>
</file>