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6101080" cy="838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080" cy="838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 xml:space="preserve">Пояснительная записка к учебному плану основного общего образования МОУ «СОШ </w:t>
      </w: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 xml:space="preserve">.Старая Порубежка 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Пугачевского района Саратовской области имени Героя Советского Союза И.И.Лободина» на 2017-2018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1.1.Учебный план основного общего образования МОУ «СОШ с.Старая Порубежка им.И.И.Лободина» является нормативным документом, определяющим распределение учебного времени, отводимого на изучение различных учебных предметов по инвариантной и вариативной части, максимальный объем обязательной нагрузки учащихся, нормативы финансиров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2. Учебный план основного общего образования МОУ «СОШ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.Старая Порубежка им.И.И.Лободина» на 2017-2018 учебный год разработан на основе перспективного учебного плана основного общего образования, в преемственности с планом 2016-2017 учебного год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.Содержание и структура учебного плана основного общего образования определяются требованиями федерального государственного образовательного стандарта основного общего образования, целями , задачами и спецификой образовательной деятельности МОУ «СОШ с.Старая Порубежка им.И.И.Лободина», сформулированными в Уставе МОУ «СОШ с.Старая Порубежка им.И.И.Лободина», годовом плане работы школы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1.4.Ступень  основного общего образования МОУ «СОШ с.Старая Порубежка им.И.И.Лободина» в 2017-2018 учебном году работает в следующем режиме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/>
      </w:pPr>
      <w:r>
        <w:rPr>
          <w:b/>
          <w:color w:val="000000"/>
          <w:sz w:val="28"/>
          <w:szCs w:val="28"/>
          <w:lang w:val="ru-RU"/>
        </w:rPr>
        <w:t>Продолжительность учебного года- в 5 - 9 -ом классах 34 учебных недели. Продолжительность учебной недели- 5 дней.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Обязательная недельная нагрузка обучающихся 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5-го класса 28 часов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6 класса-29ч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/>
      </w:pPr>
      <w:r>
        <w:rPr>
          <w:b/>
          <w:color w:val="000000"/>
          <w:sz w:val="28"/>
          <w:szCs w:val="28"/>
          <w:lang w:val="ru-RU"/>
        </w:rPr>
        <w:t>7 класс-31ч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/>
      </w:pPr>
      <w:r>
        <w:rPr>
          <w:b/>
          <w:color w:val="000000"/>
          <w:sz w:val="28"/>
          <w:szCs w:val="28"/>
          <w:lang w:val="ru-RU"/>
        </w:rPr>
        <w:t>8 класс – 32ч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9 класс – 33ч</w:t>
      </w:r>
    </w:p>
    <w:p>
      <w:pPr>
        <w:pStyle w:val="Style18"/>
        <w:spacing w:lineRule="auto" w:line="360"/>
        <w:ind w:left="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родолжительность урока в основной школе составляет 45 мину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1.5 . Учебный план состоит из двух частей: обязательной части и части, формируемой участниками образовательных отношений. Обязательная часть учебного плана определяет состав учебных предметов обязательных предметных областей и учебное время, отводимое на их изучение по класса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, формируемая участниками образовательных отношений, определяет время, отводимое на изучение содержания образования, обеспечивающего реализацию интересов и потребностей обучающихся, их родителей, педагогического коллектива школ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я, отводимое на данную часть учебного плана, использовано н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личение учебных часов, предусмотренных на изучение отдельных учебных предметов обязательной части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класс: 1 час на усиление физической культуры, 1 час на основы духовно-нравственной культуры народов России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класс: 1 час на усиление физической культуры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 класс: 1 час на усиление физической культуры, 1 час на ОБЖ 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класс: 1 час на усиление физической культуры, 1 час на усиление математики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класс: 1 час на усиление математики, 1 час на усиление русского языка и 1 час на усиление биологии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Метапредметный курс «Краеведение» включен в образовательный процесс школы через внеурочную и внеучебную деятельность ( Кружки:, «Фауна Саратовской области»- 5,8 к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6. Внеурочная деятельность в 2017-2018 учебном году реализуется по направлениям: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Спортивно-оздоровительное через физкультурно-спортивное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Общеинтеллектуальное через научно-техническое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Общекультурное через художественно-эстетическое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Социальное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уховно-нравственное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Учебный план основного общего образования МОУ «СОШ с.Старая Порубёжка им. И.И.Лободина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2.1. Содержание образования на ступени основного общего образования в МОУ «СОШ с.Старая Порубёжка им.И.И.Лободина» определено ФГОС ООО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 Организация внеурочной деятельности МОУ «СОШ с.Старая Порубёжка им.И.И.Лободина» на 2017-2018 учебный год представлена в приложении к учебному плану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Сетка часов учебного плана основного общего образования МОУ «СОШ с.Старая Порубёжка им.И.И.Лободина» на 2017-2018 учебный год.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ебный план ФГОС основного общего образования </w:t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ОУ «СОШ с.Старая Порубёжка» на 2017-2018</w:t>
      </w:r>
      <w:r>
        <w:rPr/>
        <w:t xml:space="preserve"> учебный год </w:t>
      </w:r>
    </w:p>
    <w:tbl>
      <w:tblPr>
        <w:tblW w:w="9881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1959"/>
        <w:gridCol w:w="47"/>
        <w:gridCol w:w="985"/>
        <w:gridCol w:w="141"/>
        <w:gridCol w:w="851"/>
        <w:gridCol w:w="1134"/>
        <w:gridCol w:w="1134"/>
        <w:gridCol w:w="1256"/>
        <w:gridCol w:w="11"/>
      </w:tblGrid>
      <w:tr>
        <w:trPr/>
        <w:tc>
          <w:tcPr>
            <w:tcW w:w="9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П ФГОС ООО</w:t>
            </w:r>
          </w:p>
        </w:tc>
      </w:tr>
      <w:tr>
        <w:trPr/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метные области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меты</w:t>
            </w:r>
          </w:p>
        </w:tc>
        <w:tc>
          <w:tcPr>
            <w:tcW w:w="5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часов в неделю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 к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 кл</w:t>
            </w:r>
          </w:p>
        </w:tc>
      </w:tr>
      <w:tr>
        <w:trPr/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обучающихся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7чел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че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 чел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язательная часть</w:t>
            </w:r>
          </w:p>
        </w:tc>
        <w:tc>
          <w:tcPr>
            <w:tcW w:w="5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лолог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итература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остранный язык(а)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тематика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лгебра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еометрия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302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нформатика 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ственно- научные предмет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тория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ствознание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еография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стественнонаучные предмет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ика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302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иология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Химия 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кусств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зыка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хнолог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хнология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ическая культура и ОБЖ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</w:t>
            </w:r>
          </w:p>
        </w:tc>
      </w:tr>
      <w:tr>
        <w:trPr>
          <w:trHeight w:val="711" w:hRule="atLeast"/>
        </w:trPr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асть, формируемая участниками образовательных отношений</w:t>
            </w:r>
          </w:p>
        </w:tc>
        <w:tc>
          <w:tcPr>
            <w:tcW w:w="5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Биология 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ы духовно-нравственной культуры народов России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атематика 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3</w:t>
            </w:r>
          </w:p>
        </w:tc>
      </w:tr>
      <w:tr>
        <w:trPr>
          <w:trHeight w:val="658" w:hRule="atLeast"/>
        </w:trPr>
        <w:tc>
          <w:tcPr>
            <w:tcW w:w="4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Формы </w:t>
            </w:r>
          </w:p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межуточной аттестации</w:t>
            </w:r>
          </w:p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усский язык-тестирование, математика- тест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усский язык-тестирование, математика- тес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усский язык-тестирование, математика- тес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усский язык-тестирование, математика- тестирова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3190"/>
        <w:gridCol w:w="2862"/>
      </w:tblGrid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неурочная деятельност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тупени обучения </w:t>
            </w:r>
          </w:p>
          <w:p>
            <w:pPr>
              <w:pStyle w:val="Normal"/>
              <w:spacing w:lineRule="auto" w:line="360" w:before="0" w:after="20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ОУ «СОШ с.Старая Поруёжка» по ФГОС 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аправления деятельности по ФГОС /направленность по лицензии/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Формы реализаци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оличество часов в неделю: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5 класс</w:t>
            </w:r>
          </w:p>
        </w:tc>
      </w:tr>
      <w:tr>
        <w:trPr>
          <w:trHeight w:val="98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Ритмик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120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Общекультурн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</w:p>
          <w:p>
            <w:pPr>
              <w:pStyle w:val="C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Style w:val="C4"/>
                <w:b/>
                <w:bCs/>
                <w:sz w:val="32"/>
                <w:szCs w:val="32"/>
              </w:rPr>
              <w:t> </w:t>
            </w:r>
            <w:r>
              <w:rPr>
                <w:rStyle w:val="C7"/>
                <w:b/>
                <w:bCs/>
                <w:sz w:val="28"/>
                <w:szCs w:val="28"/>
              </w:rPr>
              <w:t xml:space="preserve">  </w:t>
            </w:r>
            <w:r>
              <w:rPr>
                <w:rStyle w:val="C7"/>
                <w:b/>
                <w:bCs/>
                <w:sz w:val="28"/>
                <w:szCs w:val="28"/>
              </w:rPr>
              <w:t>«Юный шахматист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</w:t>
            </w:r>
          </w:p>
        </w:tc>
      </w:tr>
      <w:tr>
        <w:trPr>
          <w:trHeight w:val="1063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Общеинтеллектуальн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</w:rPr>
              <w:t>«Математическая шкатулка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Духовно-нравственн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"/>
              <w:snapToGrid w:val="false"/>
              <w:spacing w:before="0" w:after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оциальн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"/>
              <w:spacing w:before="0" w:after="0"/>
              <w:rPr>
                <w:rStyle w:val="C4"/>
                <w:b/>
                <w:b/>
                <w:bCs/>
                <w:sz w:val="32"/>
                <w:szCs w:val="32"/>
              </w:rPr>
            </w:pPr>
            <w:r>
              <w:rPr>
                <w:rStyle w:val="C4"/>
                <w:b/>
                <w:bCs/>
                <w:sz w:val="32"/>
                <w:szCs w:val="32"/>
              </w:rPr>
              <w:t>« Юный натуралист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Итого: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Объём внеурочной занятост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.5</w:t>
            </w:r>
          </w:p>
        </w:tc>
      </w:tr>
    </w:tbl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3183"/>
        <w:gridCol w:w="3229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неурочная деятельност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тупени обучения </w:t>
            </w:r>
          </w:p>
          <w:p>
            <w:pPr>
              <w:pStyle w:val="Normal"/>
              <w:spacing w:lineRule="auto" w:line="360" w:before="0" w:after="20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ОУ «СОШ с.Старая Поруёжка» по ФГОС 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аправления деятельности по ФГОС /направленность по лицензии/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Формы реализации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оличество часов в неделю: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6  класс</w:t>
            </w:r>
          </w:p>
        </w:tc>
      </w:tr>
      <w:tr>
        <w:trPr>
          <w:trHeight w:val="836" w:hRule="atLeast"/>
        </w:trPr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Ритмик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1049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Общекультурное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« Основы вокального пения»</w:t>
            </w:r>
          </w:p>
          <w:p>
            <w:pPr>
              <w:pStyle w:val="Normal"/>
              <w:spacing w:before="0" w:after="200"/>
              <w:jc w:val="both"/>
              <w:rPr>
                <w:rFonts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118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Общеинтеллектуальное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Духовно-нравственное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</w:t>
            </w:r>
            <w:r>
              <w:rPr>
                <w:rFonts w:eastAsia="Calibri"/>
                <w:b/>
                <w:sz w:val="28"/>
                <w:szCs w:val="28"/>
              </w:rPr>
              <w:t>« История родного края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1 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оциальное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Итого: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Объём внеурочной занятости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6969" w:leader="none"/>
        </w:tabs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3183"/>
        <w:gridCol w:w="3229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неурочная деятельност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тупени обучения </w:t>
            </w:r>
          </w:p>
          <w:p>
            <w:pPr>
              <w:pStyle w:val="Normal"/>
              <w:spacing w:lineRule="auto" w:line="360" w:before="0" w:after="20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ОУ «СОШ с.Старая Поруёжка» по ФГОС 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аправления деятельности по ФГОС /направленность по лицензии/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Формы реализации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оличество часов в неделю: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7 класс</w:t>
            </w:r>
          </w:p>
        </w:tc>
      </w:tr>
      <w:tr>
        <w:trPr>
          <w:trHeight w:val="767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Общекультурное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Танцевальный</w:t>
            </w:r>
          </w:p>
          <w:p>
            <w:pPr>
              <w:pStyle w:val="Normal"/>
              <w:spacing w:lineRule="auto" w:line="24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118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Общеинтеллектуальное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Занимательная лингвистика»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 xml:space="preserve">1                                                    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Духовно-нравственное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«Фауна Саратовской области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оциальное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того :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Объём внеурочной занятости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неурочная деятельност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тупени обучения </w:t>
            </w:r>
          </w:p>
          <w:p>
            <w:pPr>
              <w:pStyle w:val="Normal"/>
              <w:spacing w:lineRule="auto" w:line="360" w:before="0" w:after="20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ОУ «СОШ с.Старая Поруёжка» по ФГОС 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аправления деятельности по ФГОС /направленность по лицензии/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Формы реализации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оличество часов в неделю: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Calibri"/>
                <w:b/>
                <w:sz w:val="32"/>
                <w:szCs w:val="32"/>
              </w:rPr>
              <w:t>8 класс</w:t>
            </w:r>
          </w:p>
        </w:tc>
      </w:tr>
      <w:tr>
        <w:trPr>
          <w:trHeight w:val="767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Спортивные игры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,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Общекультурное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Танцевальный</w:t>
            </w:r>
          </w:p>
          <w:p>
            <w:pPr>
              <w:pStyle w:val="Normal"/>
              <w:spacing w:lineRule="auto" w:line="24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118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Общеинтеллектуальное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«Химия в быту»</w:t>
            </w:r>
          </w:p>
          <w:p>
            <w:pPr>
              <w:pStyle w:val="Normal"/>
              <w:spacing w:lineRule="auto" w:line="24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 xml:space="preserve">1                                                    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Духовно-нравственное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</w:t>
            </w:r>
            <w:r>
              <w:rPr>
                <w:rFonts w:eastAsia="Calibri"/>
                <w:b/>
                <w:sz w:val="28"/>
                <w:szCs w:val="28"/>
              </w:rPr>
              <w:t>« Оформитель»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                 </w:t>
            </w:r>
            <w:r>
              <w:rPr>
                <w:rFonts w:eastAsia="Calibri"/>
                <w:b/>
                <w:sz w:val="28"/>
                <w:szCs w:val="28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оциальное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« Исток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ЮПП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,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того :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Объём внеурочной занятости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,5</w:t>
            </w:r>
          </w:p>
        </w:tc>
      </w:tr>
    </w:tbl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3183"/>
        <w:gridCol w:w="3229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неурочная деятельност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тупени обучения </w:t>
            </w:r>
          </w:p>
          <w:p>
            <w:pPr>
              <w:pStyle w:val="Normal"/>
              <w:spacing w:lineRule="auto" w:line="360" w:before="0" w:after="20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ОУ «СОШ с.Старая Порубёжка» по ФГОС 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аправления деятельности по ФГОС /направленность по лицензии/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Формы реализации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оличество часов в неделю: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Calibri"/>
                <w:b/>
                <w:sz w:val="32"/>
                <w:szCs w:val="32"/>
              </w:rPr>
              <w:t>9 класс</w:t>
            </w:r>
          </w:p>
        </w:tc>
      </w:tr>
      <w:tr>
        <w:trPr>
          <w:trHeight w:val="767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Спортивные игры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,5</w:t>
            </w:r>
          </w:p>
          <w:p>
            <w:pPr>
              <w:pStyle w:val="Normal"/>
              <w:spacing w:lineRule="auto" w:line="240" w:before="0" w:after="20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Общекультурное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Танцевальный</w:t>
            </w:r>
          </w:p>
          <w:p>
            <w:pPr>
              <w:pStyle w:val="Normal"/>
              <w:spacing w:lineRule="auto" w:line="24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118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Общеинтеллектуальное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«Драматический театр»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 xml:space="preserve">2                                                    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Духовно-нравственное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</w:t>
            </w:r>
            <w:r>
              <w:rPr>
                <w:rFonts w:eastAsia="Calibri"/>
                <w:b/>
                <w:sz w:val="28"/>
                <w:szCs w:val="28"/>
              </w:rPr>
              <w:t>«Школьное лесничество»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,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оциальное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того :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Объём внеурочной занятости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C4">
    <w:name w:val="c4"/>
    <w:basedOn w:val="Style14"/>
    <w:qFormat/>
    <w:rPr/>
  </w:style>
  <w:style w:type="character" w:styleId="C7">
    <w:name w:val="c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color w:val="00FFFF"/>
      <w:sz w:val="144"/>
      <w:szCs w:val="14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9:01:00Z</dcterms:created>
  <dc:creator>1</dc:creator>
  <dc:description/>
  <cp:keywords/>
  <dc:language>en-US</dc:language>
  <cp:lastModifiedBy>EVGENIY</cp:lastModifiedBy>
  <cp:lastPrinted>2017-08-16T13:00:00Z</cp:lastPrinted>
  <dcterms:modified xsi:type="dcterms:W3CDTF">2017-09-18T15:48:00Z</dcterms:modified>
  <cp:revision>16</cp:revision>
  <dc:subject/>
  <dc:title/>
</cp:coreProperties>
</file>